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201875510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1 (135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январе 2016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6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2261911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2">
            <w:r>
              <w:rPr>
                <w:rStyle w:val="IndexLink"/>
              </w:rPr>
              <w:t>Условные обозначения места хранения издания: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3">
            <w:r>
              <w:rPr>
                <w:rStyle w:val="IndexLink"/>
              </w:rPr>
              <w:t>Информационные технологии. Вычислительная техни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4">
            <w:r>
              <w:rPr>
                <w:rStyle w:val="IndexLink"/>
              </w:rPr>
              <w:t>Программные средст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5">
            <w:r>
              <w:rPr>
                <w:rStyle w:val="IndexLink"/>
              </w:rPr>
              <w:t>Связь компьютеров. Сети ЭВМ. Вычислительные се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6">
            <w:r>
              <w:rPr>
                <w:rStyle w:val="IndexLink"/>
              </w:rPr>
              <w:t>Математика и естественные наук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7">
            <w:r>
              <w:rPr>
                <w:rStyle w:val="IndexLink"/>
              </w:rPr>
              <w:t>Математ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8">
            <w:r>
              <w:rPr>
                <w:rStyle w:val="IndexLink"/>
              </w:rPr>
              <w:t>Теория вероятности. Математическая   статист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19">
            <w:r>
              <w:rPr>
                <w:rStyle w:val="IndexLink"/>
              </w:rPr>
              <w:t>Физи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0">
            <w:r>
              <w:rPr>
                <w:rStyle w:val="IndexLink"/>
              </w:rPr>
              <w:t>Теоретические основы физ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1">
            <w:r>
              <w:rPr>
                <w:rStyle w:val="IndexLink"/>
              </w:rPr>
              <w:t>Гидромеханика. Механика жидкостей и газ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2">
            <w:r>
              <w:rPr>
                <w:rStyle w:val="IndexLink"/>
              </w:rPr>
              <w:t>Строение матер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3">
            <w:r>
              <w:rPr>
                <w:rStyle w:val="IndexLink"/>
              </w:rPr>
              <w:t>Химия. Кристаллография. Минералог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4">
            <w:r>
              <w:rPr>
                <w:rStyle w:val="IndexLink"/>
              </w:rPr>
              <w:t>Аналитическая хим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5">
            <w:r>
              <w:rPr>
                <w:rStyle w:val="IndexLink"/>
              </w:rPr>
              <w:t>Биологические нау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6">
            <w:r>
              <w:rPr>
                <w:rStyle w:val="IndexLink"/>
              </w:rPr>
              <w:t>Физиология. Физиология человека. Сравнительная физиолог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7">
            <w:r>
              <w:rPr>
                <w:rStyle w:val="IndexLink"/>
              </w:rPr>
              <w:t>Общественное здоровье и гигиена. Санитария. Защита от несчастных случаев и их предупреждени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8">
            <w:r>
              <w:rPr>
                <w:rStyle w:val="IndexLink"/>
              </w:rPr>
              <w:t>Инженерное дело. Техника в целом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29">
            <w:r>
              <w:rPr>
                <w:rStyle w:val="IndexLink"/>
              </w:rPr>
              <w:t>Испытания материалов. Товароведение. Силовые станции. Общая энергети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0">
            <w:r>
              <w:rPr>
                <w:rStyle w:val="IndexLink"/>
              </w:rPr>
              <w:t>Энергосистемы в целом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1">
            <w:r>
              <w:rPr>
                <w:rStyle w:val="IndexLink"/>
              </w:rPr>
              <w:t>Радиотехник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2">
            <w:r>
              <w:rPr>
                <w:rStyle w:val="IndexLink"/>
              </w:rPr>
              <w:t>Электросвязь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3">
            <w:r>
              <w:rPr>
                <w:rStyle w:val="IndexLink"/>
              </w:rPr>
              <w:t>Сварка и родственные процесс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4">
            <w:r>
              <w:rPr>
                <w:rStyle w:val="IndexLink"/>
              </w:rPr>
              <w:t>Нанесение металлических и неметаллических покрыт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5">
            <w:r>
              <w:rPr>
                <w:rStyle w:val="IndexLink"/>
              </w:rPr>
              <w:t>Упаковка и упаковочные машин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6">
            <w:r>
              <w:rPr>
                <w:rStyle w:val="IndexLink"/>
              </w:rPr>
              <w:t>Обработка резанием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7">
            <w:r>
              <w:rPr>
                <w:rStyle w:val="IndexLink"/>
              </w:rPr>
              <w:t>Светотехн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8">
            <w:r>
              <w:rPr>
                <w:rStyle w:val="IndexLink"/>
              </w:rPr>
              <w:t>Домашнее хозяйство. Домоводство. Коммунально-бытовое хозяйство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39">
            <w:r>
              <w:rPr>
                <w:rStyle w:val="IndexLink"/>
              </w:rPr>
              <w:t>Питание. Время приема пищи. Столовая посуд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0">
            <w:r>
              <w:rPr>
                <w:rStyle w:val="IndexLink"/>
              </w:rPr>
              <w:t>Организация производственного процесса. Производственное планирование. Управление качеством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1">
            <w:r>
              <w:rPr>
                <w:rStyle w:val="IndexLink"/>
              </w:rPr>
              <w:t>Металлургия. Металлы и сплав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2">
            <w:r>
              <w:rPr>
                <w:rStyle w:val="IndexLink"/>
              </w:rPr>
              <w:t>Черчение. Геометрическое, техническое рисование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3">
            <w:r>
              <w:rPr>
                <w:rStyle w:val="IndexLink"/>
              </w:rPr>
              <w:t>Общественные науки в целом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4">
            <w:r>
              <w:rPr>
                <w:rStyle w:val="IndexLink"/>
              </w:rPr>
              <w:t>Общество как социальная реальность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5">
            <w:r>
              <w:rPr>
                <w:rStyle w:val="IndexLink"/>
              </w:rPr>
              <w:t>Социология как наук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6">
            <w:r>
              <w:rPr>
                <w:rStyle w:val="IndexLink"/>
              </w:rPr>
              <w:t>Социология групп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7">
            <w:r>
              <w:rPr>
                <w:rStyle w:val="IndexLink"/>
              </w:rPr>
              <w:t>Отраслевые, специальные социологии. Социальные институт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8">
            <w:r>
              <w:rPr>
                <w:rStyle w:val="IndexLink"/>
              </w:rPr>
              <w:t>Управленческая деятельность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49">
            <w:r>
              <w:rPr>
                <w:rStyle w:val="IndexLink"/>
              </w:rPr>
              <w:t>История. Исторические нау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0">
            <w:r>
              <w:rPr>
                <w:rStyle w:val="IndexLink"/>
              </w:rPr>
              <w:t>Всемирная истор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1">
            <w:r>
              <w:rPr>
                <w:rStyle w:val="IndexLink"/>
              </w:rPr>
              <w:t>История Росс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2">
            <w:r>
              <w:rPr>
                <w:rStyle w:val="IndexLink"/>
              </w:rPr>
              <w:t>Этнолог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3">
            <w:r>
              <w:rPr>
                <w:rStyle w:val="IndexLink"/>
              </w:rPr>
              <w:t>Экономика. Экономические нау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4">
            <w:r>
              <w:rPr>
                <w:rStyle w:val="IndexLink"/>
              </w:rPr>
              <w:t>Общая экономическая теор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5">
            <w:r>
              <w:rPr>
                <w:rStyle w:val="IndexLink"/>
              </w:rPr>
              <w:t>Управление экономикой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6">
            <w:r>
              <w:rPr>
                <w:rStyle w:val="IndexLink"/>
              </w:rPr>
              <w:t>Учет. Аудит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7">
            <w:r>
              <w:rPr>
                <w:rStyle w:val="IndexLink"/>
              </w:rPr>
              <w:t>Финансовая систем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8">
            <w:r>
              <w:rPr>
                <w:rStyle w:val="IndexLink"/>
              </w:rPr>
              <w:t>Экономика организации (предприятия, фирмы)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59">
            <w:r>
              <w:rPr>
                <w:rStyle w:val="IndexLink"/>
              </w:rPr>
              <w:t>Экономика промышленност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0">
            <w:r>
              <w:rPr>
                <w:rStyle w:val="IndexLink"/>
              </w:rPr>
              <w:t>Экономика Росс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1">
            <w:r>
              <w:rPr>
                <w:rStyle w:val="IndexLink"/>
              </w:rPr>
              <w:t>Право. Юридические наук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2">
            <w:r>
              <w:rPr>
                <w:rStyle w:val="IndexLink"/>
              </w:rPr>
              <w:t>Общая теория прав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3">
            <w:r>
              <w:rPr>
                <w:rStyle w:val="IndexLink"/>
              </w:rPr>
              <w:t>История государства и прав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4">
            <w:r>
              <w:rPr>
                <w:rStyle w:val="IndexLink"/>
              </w:rPr>
              <w:t>Административное право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5">
            <w:r>
              <w:rPr>
                <w:rStyle w:val="IndexLink"/>
              </w:rPr>
              <w:t>Финансовое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6">
            <w:r>
              <w:rPr>
                <w:rStyle w:val="IndexLink"/>
              </w:rPr>
              <w:t>Обязательственное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7">
            <w:r>
              <w:rPr>
                <w:rStyle w:val="IndexLink"/>
              </w:rPr>
              <w:t>Семейное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8">
            <w:r>
              <w:rPr>
                <w:rStyle w:val="IndexLink"/>
              </w:rPr>
              <w:t>Природоресурсное право. Природоохранительное (экологическое)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69">
            <w:r>
              <w:rPr>
                <w:rStyle w:val="IndexLink"/>
              </w:rPr>
              <w:t>Уголовное право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0">
            <w:r>
              <w:rPr>
                <w:rStyle w:val="IndexLink"/>
              </w:rPr>
              <w:t>Уголовно-исполнительное право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1">
            <w:r>
              <w:rPr>
                <w:rStyle w:val="IndexLink"/>
              </w:rPr>
              <w:t>Процессуальное право. Судопроизводство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2">
            <w:r>
              <w:rPr>
                <w:rStyle w:val="IndexLink"/>
              </w:rPr>
              <w:t>Криминолог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3">
            <w:r>
              <w:rPr>
                <w:rStyle w:val="IndexLink"/>
              </w:rPr>
              <w:t>Криминалисти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4">
            <w:r>
              <w:rPr>
                <w:rStyle w:val="IndexLink"/>
              </w:rPr>
              <w:t>Судебная систем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5">
            <w:r>
              <w:rPr>
                <w:rStyle w:val="IndexLink"/>
              </w:rPr>
              <w:t>Адвокатур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6">
            <w:r>
              <w:rPr>
                <w:rStyle w:val="IndexLink"/>
              </w:rPr>
              <w:t>Военное дело. Военная нау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7">
            <w:r>
              <w:rPr>
                <w:rStyle w:val="IndexLink"/>
              </w:rPr>
              <w:t>Гражданская защи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8">
            <w:r>
              <w:rPr>
                <w:rStyle w:val="IndexLink"/>
              </w:rPr>
              <w:t>Культура. Наука. Просвещение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79">
            <w:r>
              <w:rPr>
                <w:rStyle w:val="IndexLink"/>
              </w:rPr>
              <w:t>Наука. Науковедение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0">
            <w:r>
              <w:rPr>
                <w:rStyle w:val="IndexLink"/>
              </w:rPr>
              <w:t>Общая педагоги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1">
            <w:r>
              <w:rPr>
                <w:rStyle w:val="IndexLink"/>
              </w:rPr>
              <w:t>Дидакти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2">
            <w:r>
              <w:rPr>
                <w:rStyle w:val="IndexLink"/>
              </w:rPr>
              <w:t>История образования и педагогической мысл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3">
            <w:r>
              <w:rPr>
                <w:rStyle w:val="IndexLink"/>
              </w:rPr>
              <w:t>Организация образован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4">
            <w:r>
              <w:rPr>
                <w:rStyle w:val="IndexLink"/>
              </w:rPr>
              <w:t>Дошкольная педагоги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5">
            <w:r>
              <w:rPr>
                <w:rStyle w:val="IndexLink"/>
              </w:rPr>
              <w:t>Высшее образова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6">
            <w:r>
              <w:rPr>
                <w:rStyle w:val="IndexLink"/>
              </w:rPr>
              <w:t>Физическая культура и спорт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7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8">
            <w:r>
              <w:rPr>
                <w:rStyle w:val="IndexLink"/>
              </w:rPr>
              <w:t>Спорт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89">
            <w:r>
              <w:rPr>
                <w:rStyle w:val="IndexLink"/>
              </w:rPr>
              <w:t>СМИ, журналистика в целом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0">
            <w:r>
              <w:rPr>
                <w:rStyle w:val="IndexLink"/>
              </w:rPr>
              <w:t>Книжное дело. Книговедение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1">
            <w:r>
              <w:rPr>
                <w:rStyle w:val="IndexLink"/>
              </w:rPr>
              <w:t>Филологические науки в целом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2">
            <w:r>
              <w:rPr>
                <w:rStyle w:val="IndexLink"/>
              </w:rPr>
              <w:t>Языкознание (лингвистика)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3">
            <w:r>
              <w:rPr>
                <w:rStyle w:val="IndexLink"/>
              </w:rPr>
              <w:t>Английский язык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4">
            <w:r>
              <w:rPr>
                <w:rStyle w:val="IndexLink"/>
              </w:rPr>
              <w:t>Немецкий язык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5">
            <w:r>
              <w:rPr>
                <w:rStyle w:val="IndexLink"/>
              </w:rPr>
              <w:t>Литература Европы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6">
            <w:r>
              <w:rPr>
                <w:rStyle w:val="IndexLink"/>
              </w:rPr>
              <w:t>Литература Америки (произведения) (хл)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7">
            <w:r>
              <w:rPr>
                <w:rStyle w:val="IndexLink"/>
              </w:rPr>
              <w:t>Градостроительство. Дизайн архитектурной среды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8">
            <w:r>
              <w:rPr>
                <w:rStyle w:val="IndexLink"/>
              </w:rPr>
              <w:t>Отдельные религ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1999">
            <w:r>
              <w:rPr>
                <w:rStyle w:val="IndexLink"/>
              </w:rPr>
              <w:t>Психолог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2000">
            <w:r>
              <w:rPr>
                <w:rStyle w:val="IndexLink"/>
              </w:rPr>
              <w:t>История психолог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2001">
            <w:r>
              <w:rPr>
                <w:rStyle w:val="IndexLink"/>
              </w:rPr>
              <w:t>Общая психолог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2002">
            <w:r>
              <w:rPr>
                <w:rStyle w:val="IndexLink"/>
              </w:rPr>
              <w:t>Психология личности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42262003">
            <w:r>
              <w:rPr>
                <w:rStyle w:val="IndexLink"/>
              </w:rPr>
              <w:t>Социальная психология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42262004">
            <w:r>
              <w:rPr>
                <w:rStyle w:val="IndexLink"/>
                <w:b w:val="false"/>
              </w:rPr>
              <w:t>Медицинская (клиническая) психология</w:t>
              <w:tab/>
              <w:t>4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42261911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42261912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536"/>
        <w:gridCol w:w="6558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42261913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З-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уга А. А.</w:t>
            </w:r>
            <w:r>
              <w:rPr>
                <w:color w:val="000000"/>
                <w:sz w:val="20"/>
                <w:szCs w:val="20"/>
              </w:rPr>
              <w:br/>
              <w:t>   Теоретические основы информатики : для бакалавров и специалистов : учеб. пособие для студентов вузов / А. А. Забуга. - Санкт-Петербург : Питер, 2014. - 20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 xml:space="preserve">чз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тика для юристов и экономистов</w:t>
            </w:r>
            <w:r>
              <w:rPr>
                <w:color w:val="000000"/>
                <w:sz w:val="20"/>
                <w:szCs w:val="20"/>
              </w:rPr>
              <w:t xml:space="preserve"> : для бакалавров и магистров : [учебник] / под ред. С. В. Симоновича. - 2-е изд. - Санкт-Петербург : Питер, 2014. - 54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42261914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Г 6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нсалвес Э.</w:t>
            </w:r>
            <w:r>
              <w:rPr>
                <w:color w:val="000000"/>
                <w:sz w:val="20"/>
                <w:szCs w:val="20"/>
              </w:rPr>
              <w:br/>
              <w:t>   Изучаем Java EE 7 = Begining Java EE 7 / Э. Гонсалвес ; [пер. с англ. Е. Зазноба и др.]. - Санкт-Петербург : Питер, 2015. - 640 с. : ил. - ISBN 978-5-496-00942-3 : 97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С. А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языков программирования : учеб. по направлению "Информатика и вычислит. техника" / С. А. Орлов. - Санкт-Петербург : Питер, 2015. - 688 с. - (Учебник для вузов. Стандарт третьего поколения). - Библиогр.: с. 677-682. - ISBN 978-5-496-00032-1 : 6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/C++. Процедурное и объектно-ориентированное программирование : учеб. для студентов вузов / Т. А. Павловская. - Гриф МО. - Санкт-Петербург : Питер, 2015. - 49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5.2</w:t>
              <w:br/>
              <w:t>П 2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ттерны проектирования</w:t>
            </w:r>
            <w:r>
              <w:rPr>
                <w:color w:val="000000"/>
                <w:sz w:val="20"/>
                <w:szCs w:val="20"/>
              </w:rPr>
              <w:t xml:space="preserve"> : [пер. с англ. Е. Матвеева] / Фримен Эр. [и др.] ; Head First Design Patterns. - Санкт-Петербург : Питер, 2015. - 645 c. : ил. - (Head First O'Reilly). - ISBN 978-5-496-00782-5 : 67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5.2</w:t>
              <w:br/>
              <w:t>П 7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иемы объектно-ориентированного проектирования</w:t>
            </w:r>
            <w:r>
              <w:rPr>
                <w:color w:val="000000"/>
                <w:sz w:val="20"/>
                <w:szCs w:val="20"/>
              </w:rPr>
              <w:t xml:space="preserve"> = Desing patterns : elements of reusable object-oriented software : Паттерны проектирования / Э. Гамма [и др.] ; [пер. с англ. А. Слинкин]. - Санкт-Петербург : Питер, 2015. - 366 c. : ил. - (Библиотека программиста). - Библиогр.: с. 353-358. - ISBN 978-5-496-00389-6 : 344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2(075.8)</w:t>
              <w:br/>
              <w:t>П 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светов Г. И.</w:t>
            </w:r>
            <w:r>
              <w:rPr>
                <w:color w:val="000000"/>
                <w:sz w:val="20"/>
                <w:szCs w:val="20"/>
              </w:rPr>
              <w:br/>
              <w:t>   Анализ данных с помощью Excel : задачи и решения : учеб.-практ. пособие / Г. И. Просветов. - Москва : Альфа-Пресс, 2009. - 160 с. : ил. - Библиогр.: с. 153-154. - ISBN 978-5-94280-392-6 : 14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5.2</w:t>
              <w:br/>
              <w:t>Т 3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пляков С.</w:t>
            </w:r>
            <w:r>
              <w:rPr>
                <w:color w:val="000000"/>
                <w:sz w:val="20"/>
                <w:szCs w:val="20"/>
              </w:rPr>
              <w:br/>
              <w:t>   Паттерны проектирования на платформе .NET / С. Тепляков. - Санкт-Петербург : Питер, 2015. - 316 с. : ил. - Библиогр.: с. 313-316. - ISBN 978-5-496-01649-0 : 59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42261915"/>
            <w:bookmarkEnd w:id="7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2(075.8)</w:t>
              <w:br/>
              <w:t>О-5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фер В. Г.</w:t>
            </w:r>
            <w:r>
              <w:rPr>
                <w:color w:val="000000"/>
                <w:sz w:val="20"/>
                <w:szCs w:val="20"/>
              </w:rPr>
              <w:br/>
              <w:t>   Компьютерные сети : принципы, технологии, протоколы : учеб. пособие для студентов вузов / В. Г. Олифер, Н. А. Олифер. - 4-е изд. ; Гриф МО. - Санкт-Петербург : Питер, 2015. - 943 с. : ил. - (Учебник для вузов. Стандарт третьего поколения). - Библиогр.: с. 917. - Алф. указ.: с. 918-943. - ISBN 978-5-496-00004-8 : 5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442261916"/>
            <w:bookmarkEnd w:id="8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42261917"/>
            <w:bookmarkEnd w:id="9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А 9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хметжанова Г. В.</w:t>
            </w:r>
            <w:r>
              <w:rPr>
                <w:color w:val="000000"/>
                <w:sz w:val="20"/>
                <w:szCs w:val="20"/>
              </w:rPr>
              <w:br/>
              <w:t>   Математика : учеб. пособие для студентов техн. специальностей бакалавриата / Г. В. Ахметжанова, Е. С. Павлова. - Тольятти : ТГУ, 2015. - 130 с. : ил. - Библиогр.: с. 128. - ISBN 978-5-8259-0870-0 : 40-2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К 8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цков Л. В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в вопросах и ответах : учеб. пособие / Л. В. Крицков ; под ред. В. А. Ильина. - Москва : Проспект, 2014. - 176 : ил. - ISBN 978-5-392-12178-6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35)</w:t>
              <w:br/>
              <w:t>М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матический энциклопедический словарь</w:t>
            </w:r>
            <w:r>
              <w:rPr>
                <w:color w:val="000000"/>
                <w:sz w:val="20"/>
                <w:szCs w:val="20"/>
              </w:rPr>
              <w:t xml:space="preserve"> / гл. ред. Ю. В. Прохоров. - Репринт. изд. 1988. - Москва : Большая Рос. энцикл., 1995. - 847 с. -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12-е изд. - Москва : Айрис-пресс, 2014. - 603 с. : ил. - (Высшее образование). - ISBN 978-5-8112-5257-2 : 4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42261918"/>
            <w:bookmarkEnd w:id="10"/>
            <w:r>
              <w:rPr/>
              <w:t>519 Теория вероятности. Математ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Г 8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горьев-Голубев В. В.</w:t>
            </w:r>
            <w:r>
              <w:rPr>
                <w:color w:val="000000"/>
                <w:sz w:val="20"/>
                <w:szCs w:val="20"/>
              </w:rPr>
              <w:br/>
              <w:t>   Теория вероятностей и математическая статистика : руководство по решению задач : учеб. для студентов вузов, обуч. по инженер. и инженерно-эконом. специальностям / В. В. Григорьев-Голубев, Н. В. Васильева, Е. А. Кротов. - Санкт-Петербург : БХВ-Петербург, 2014. - 250 с. : ил. - Библиогр.: с. 251. - ISBN 978-5-9775-3294-5 : 41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К 2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лов А. М.</w:t>
            </w:r>
            <w:r>
              <w:rPr>
                <w:color w:val="000000"/>
                <w:sz w:val="20"/>
                <w:szCs w:val="20"/>
              </w:rPr>
              <w:br/>
              <w:t>   Теория вероятностей и математическая статистика для экономистов : учеб. пособие для студентов, обучающихся по специальностям "Финансы и кредит", "Бухгалтерский учет, анализ и аудит" / А. М. Карлов. - Гриф УМО. - Москва : КНОРУС, 2015. - 26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854(075.8)</w:t>
              <w:br/>
              <w:t>Н 7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иков Ф. А.</w:t>
            </w:r>
            <w:r>
              <w:rPr>
                <w:color w:val="000000"/>
                <w:sz w:val="20"/>
                <w:szCs w:val="20"/>
              </w:rPr>
              <w:br/>
              <w:t>   Дискретная математика : для бакалавров и магистров : учеб. для студентов вузов, обуч. по направлению подготовки "Системный анализ и управление" / Ф. А. Новиков. - 2-е изд. ; гриф УМО. - Санкт-Петербург : Питер, 2014. - 39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42261919"/>
            <w:bookmarkEnd w:id="11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  <w:br/>
              <w:t>Г 3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льфгат И. М.</w:t>
            </w:r>
            <w:r>
              <w:rPr>
                <w:color w:val="000000"/>
                <w:sz w:val="20"/>
                <w:szCs w:val="20"/>
              </w:rPr>
              <w:br/>
              <w:t>   1001 задача по физике : с ответами, указаниями, решениями / И. М. Гельфгат, Л. Э. Генденштейн, Л. А. Кирик. - 6-е изд., испр. - Москва : Илекса, 2013. - 351 с. : ил. - Библиогр.: с. 343. - ISBN 978-5-89237-332-6 : 1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Т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фимова Т. И.</w:t>
            </w:r>
            <w:r>
              <w:rPr>
                <w:color w:val="000000"/>
                <w:sz w:val="20"/>
                <w:szCs w:val="20"/>
              </w:rPr>
              <w:br/>
              <w:t>   Курс физики : учеб. пособие для инж.-техн. специальностей вузов / Т. И. Трофимова. - 17-е изд., стер. ; гриф МО. - Москва : Академия, 2008. - 55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42261920"/>
            <w:bookmarkEnd w:id="12"/>
            <w:r>
              <w:rPr/>
              <w:t>530 Теоретические основы физ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0.145</w:t>
              <w:br/>
              <w:t>С 2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сскинд Л.</w:t>
            </w:r>
            <w:r>
              <w:rPr>
                <w:color w:val="000000"/>
                <w:sz w:val="20"/>
                <w:szCs w:val="20"/>
              </w:rPr>
              <w:br/>
              <w:t>   Квантовая механика = Quantum mechanics : the theoretical minimum : теорет. минимум / Л. Сасскинд, А. Фридман ; [пер. с англ. А. Сергеев]. - Санкт-Петербург : Питер, 2015. - 395 с. : ил. - (New Science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42261921"/>
            <w:bookmarkEnd w:id="13"/>
            <w:r>
              <w:rPr/>
              <w:t>532 Гидромеханика. Механика жидкостей и газ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2.5 </w:t>
              <w:br/>
              <w:t>С 1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йриддинов С. Ш.</w:t>
            </w:r>
            <w:r>
              <w:rPr>
                <w:color w:val="000000"/>
                <w:sz w:val="20"/>
                <w:szCs w:val="20"/>
              </w:rPr>
              <w:br/>
              <w:t>   Нестационарные течения в руслах с водосливными преградами : монография / С. Ш. Сайриддинов ; ТГУ. - Тольятти : ТГУ, 2014. - 134 с. : ил. - Библиогр.: с. 122-129. - ISBN 978-5-8259-0783-3 : 15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42261922"/>
            <w:bookmarkEnd w:id="14"/>
            <w:r>
              <w:rPr/>
              <w:t>539 Строение мате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Г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а Т. Ф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: практикум. В 2 ч. Ч. 2 / Т. Ф. Гаврилова, Е. П. Гордиенко, А. А. Разуваев ; ТГУ ; Ин-т машиностроения ; каф. "Нанотехнологии, материаловедение и механика". - Тольятти : ТГУ, 2015. - 167 с. : ил. - 86-6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442261923"/>
            <w:bookmarkEnd w:id="15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8)</w:t>
              <w:br/>
              <w:t>К 7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оусова О. Ю.</w:t>
            </w:r>
            <w:r>
              <w:rPr>
                <w:color w:val="000000"/>
                <w:sz w:val="20"/>
                <w:szCs w:val="20"/>
              </w:rPr>
              <w:br/>
              <w:t>   Лабораторный практикум по общей химии : учеб. пособие для студентов вузов / О. Ю. Костоусова, Л. С. Малофеева. - Москва : Форум, 2008. - 143 с. : ил. - ISBN 978-5-91134-199-2 : 12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42261924"/>
            <w:bookmarkEnd w:id="16"/>
            <w:r>
              <w:rPr/>
              <w:t>543 Аналит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.51(075.8)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 А. Т.</w:t>
            </w:r>
            <w:r>
              <w:rPr>
                <w:color w:val="000000"/>
                <w:sz w:val="20"/>
                <w:szCs w:val="20"/>
              </w:rPr>
              <w:br/>
              <w:t>   Масс-спектрометрия в органической химии : [учеб. пособие] / А. Т. Лебедев. - 2-е изд., перераб. и доп. - Москва : Техносфера, 2015. - 703 : ил. - (Мир химии). - Библиогр.: с. 638-681. - ISBN 978-594836-409-4 : 11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42261925"/>
            <w:bookmarkEnd w:id="17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.1(075.8)</w:t>
              <w:br/>
              <w:t>В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енко Ю. К.</w:t>
            </w:r>
            <w:r>
              <w:rPr>
                <w:color w:val="000000"/>
                <w:sz w:val="20"/>
                <w:szCs w:val="20"/>
              </w:rPr>
              <w:br/>
              <w:t>   Биологическая химия : учеб. пособие для студентов вузов, обуч. по специальности 060301.65 "Фармация", по дисциплине "Биолог. химия" / Ю. К. Василенко. - Москва : МЕДпресс-информ, 2011. - 43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42261926"/>
            <w:bookmarkEnd w:id="18"/>
            <w:r>
              <w:rPr/>
              <w:t>612 Физиология. Физиология человека. Сравнительная физ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2.821(075.8)</w:t>
              <w:br/>
              <w:t>П 8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физи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, обуч. по направлению 521 "Психология" и специальностям 020400 "Психология", 022700 "Клиническая психология" / под ред. Ю. И. Александрова. - 4-е изд., перераб. ; гриф МО. - Санкт-Петербург : Питер, 2014. - 46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42261927"/>
            <w:bookmarkEnd w:id="19"/>
            <w:r>
              <w:rPr/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</w:t>
              <w:br/>
              <w:t>Г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ина Л. Н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и реализация системы комплексного мониторинга пожарной безопасности социальных объектов (на примере образовательных учреждений) : монография / Л. Н. Горина, Н. Е. Данилина, Т. Ю. Фрезе ; ТГУ ; Ин-т машиностроения ; каф. "Управление промышленной и экологической безопасностью" . - Тольятти : ТГУ, 2015. - 25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42261928"/>
            <w:bookmarkEnd w:id="20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42261929"/>
            <w:bookmarkEnd w:id="21"/>
            <w:r>
              <w:rPr/>
              <w:t>620 Испытания материалов. Товароведение. Силовые станции. Общая энерг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63)</w:t>
              <w:br/>
              <w:t>П 2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рспективные технологии, оборудование и аналитические системы для материаловедения и наноматериалов</w:t>
            </w:r>
            <w:r>
              <w:rPr>
                <w:color w:val="000000"/>
                <w:sz w:val="20"/>
                <w:szCs w:val="20"/>
              </w:rPr>
              <w:t xml:space="preserve"> : материалы VII междунар. российско-казахстанско-япон. науч. конференции : 3-4 июня 2009 г. / [под ред. Л. В. Кожитова]. - Москва : МГИУ, 2009. - 120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35)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ик по конструкционным материалам</w:t>
            </w:r>
            <w:r>
              <w:rPr>
                <w:color w:val="000000"/>
                <w:sz w:val="20"/>
                <w:szCs w:val="20"/>
              </w:rPr>
              <w:t xml:space="preserve"> / Б. Н. Арзамасов [и др.] ; под ред. Б. Н. Арзамасова, Т. В. Соловьевой. - Москва : МГТУ им. Н. Э. Баумана, 2006. - 636, [1] с. : ил. - Библиогр. в конце гл. - ISBN 5-7038-2651. - ISBN 310-00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42261930"/>
            <w:bookmarkEnd w:id="22"/>
            <w:r>
              <w:rPr/>
              <w:t>621.311 Энергосистемы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.21</w:t>
              <w:br/>
              <w:t>О-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 вероятных причинах и сценарии развития аварии на Саяно-Шушенской ГЭС</w:t>
            </w:r>
            <w:r>
              <w:rPr>
                <w:color w:val="000000"/>
                <w:sz w:val="20"/>
                <w:szCs w:val="20"/>
              </w:rPr>
              <w:t xml:space="preserve"> : монография / В. Д. Селемир [и др.]. - Тольятти : ТГУ, 2015. - 66 с. : ил. - Библиогр.: с. 62-65. - ISBN 978-5-8259-0886-1 : 27-6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42261931"/>
            <w:bookmarkEnd w:id="23"/>
            <w:r>
              <w:rPr/>
              <w:t>621.37 Ради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7(075.8)</w:t>
              <w:br/>
              <w:t>И 2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М. Т.</w:t>
            </w:r>
            <w:r>
              <w:rPr>
                <w:color w:val="000000"/>
                <w:sz w:val="20"/>
                <w:szCs w:val="20"/>
              </w:rPr>
              <w:br/>
              <w:t>   Радиотехнические цепи и сигналы : учеб. для студентов вузов, обуч. по направлению 210400 "Радиотехника" / М. Т. Иванов, А. Б. Сергиенко, В. Н. Ушаков ; [под ред. В. Н. Ушакова]. - Гриф УМО. - Санкт-Петербург : Питер, 2014. - 334 с. : ил. - (Учебник для вузов) (Стандарт третьего поколения). - Библиогр.: с. 320. - ISBN 978-5-496-00503-6 : 4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42261932"/>
            <w:bookmarkEnd w:id="24"/>
            <w:r>
              <w:rPr/>
              <w:t>621.39 Электросвяз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9</w:t>
              <w:br/>
              <w:t>Т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маси У.</w:t>
            </w:r>
            <w:r>
              <w:rPr>
                <w:color w:val="000000"/>
                <w:sz w:val="20"/>
                <w:szCs w:val="20"/>
              </w:rPr>
              <w:br/>
              <w:t>   Электронные системы связи / У. Томаси ; пер. с англ. Н. Л. Бирюкова. - Москва : Техносфера, 2016. - 1358 с. : ил. - (Мир связи). - ISBN 978-5-94836-125-3. - ISBN 0-13-049492-5 (англ.) : 2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42261933"/>
            <w:bookmarkEnd w:id="25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13</w:t>
              <w:br/>
              <w:t>Л 8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ысак В. И.</w:t>
            </w:r>
            <w:r>
              <w:rPr>
                <w:color w:val="000000"/>
                <w:sz w:val="20"/>
                <w:szCs w:val="20"/>
              </w:rPr>
              <w:br/>
              <w:t>   Сварка взрывом / В. И. Лысак, С. В. Кузьмин. - Москва : Машиностроение-1, 2005. - 543 с. : ил. - Библиогр.: с. 523-54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754'293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ов В. П.</w:t>
            </w:r>
            <w:r>
              <w:rPr>
                <w:color w:val="000000"/>
                <w:sz w:val="20"/>
                <w:szCs w:val="20"/>
              </w:rPr>
              <w:br/>
              <w:t>   Двухдуговая двусторонняя сварка неплавящимися электродами в аргоне : монография / В. П. Сидоров, С. А. Хурин. - Тольятти : ТГУ, 2015. - 190 с. : ил. - Библиогр.: с. 179-188. - ISBN 978-5-8259-0844-1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725(035)</w:t>
              <w:br/>
              <w:t>С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правочник по лазерной сварке</w:t>
            </w:r>
            <w:r>
              <w:rPr>
                <w:color w:val="000000"/>
                <w:sz w:val="20"/>
                <w:szCs w:val="20"/>
              </w:rPr>
              <w:t xml:space="preserve"> / ред. оригинал. изд. С. Катаяма ; пер. с англ. под ред. Н. Л. Истоминой. - Москва : Техносфера, 2015. - 695 с. : ил. - (Мир физики и техники). - Библиогр. в конце гла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42261934"/>
            <w:bookmarkEnd w:id="26"/>
            <w:r>
              <w:rPr/>
              <w:t>621.793 Нанесение металлических и неметаллических покрыт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3.74</w:t>
              <w:br/>
              <w:t>Б 2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винок В. А.</w:t>
            </w:r>
            <w:r>
              <w:rPr>
                <w:color w:val="000000"/>
                <w:sz w:val="20"/>
                <w:szCs w:val="20"/>
              </w:rPr>
              <w:br/>
              <w:t>   Плазма в технологии, надежность, ресурс : [монография] / В. А. Барвинок. - Москва : Наука и технологии, 2005. - 456 с. : ил. - Библиогр.: с. 439-452. - ISBN 5-93952-022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42261935"/>
            <w:bookmarkEnd w:id="27"/>
            <w:r>
              <w:rPr/>
              <w:t>621.798 Упаковка и упаковочные маши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8(075.8)</w:t>
              <w:br/>
              <w:t>В 3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елов А. И.</w:t>
            </w:r>
            <w:r>
              <w:rPr>
                <w:color w:val="000000"/>
                <w:sz w:val="20"/>
                <w:szCs w:val="20"/>
              </w:rPr>
              <w:br/>
              <w:t>   Технологическое оборудование, оснастка и основы проектирования упаковочных производств : учеб. пособие для студентов вузов, обуч. по направлению подготовки дипломир. специалиста 26020 "Пр-во продуктов питания из раст. сырья", 20600 "Пищевая инженерия" / А. И. Веселов, И. А. Веселова. - Москва : ИНФРА-М, 2013. - 261 с. : ил. - (Высшее образование. Бакалавриат). - Библиогр.: с. 256-257. - ISBN 978-5-16-004406-4 : 4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42261936"/>
            <w:bookmarkEnd w:id="28"/>
            <w:r>
              <w:rPr/>
              <w:t>621.91 Обработка реза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63)</w:t>
              <w:br/>
              <w:t>Т 3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Теплофизические и технологические аспекты повышения эффективности машиностроительного производства"</w:t>
            </w:r>
            <w:r>
              <w:rPr>
                <w:color w:val="000000"/>
                <w:sz w:val="20"/>
                <w:szCs w:val="20"/>
              </w:rPr>
              <w:t xml:space="preserve"> : труды IV Междунар. науч.-техн. конф. : (Резниковские чтения) : (Тольятти, 27-29 мая 2015 г.). В 2 ч. Ч. 1. - Тольятти : ТГУ, 2015. - 40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(063)</w:t>
              <w:br/>
              <w:t>Т 3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Теплофизические и технологические аспекты повышения эффективности машиностроительного производства"</w:t>
            </w:r>
            <w:r>
              <w:rPr>
                <w:color w:val="000000"/>
                <w:sz w:val="20"/>
                <w:szCs w:val="20"/>
              </w:rPr>
              <w:t xml:space="preserve"> : труды IV Междунар. науч.-техн. конф. : (Резниковские чтения) : (Тольятти, 27-29 мая 2015 г.). В 2 ч. Ч. 2. - Тольятти : ТГУ, 2015. - 490 с. : ил. - Библиогр. в конце ст. - ISBN 978-5-8259-0872-4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42261937"/>
            <w:bookmarkEnd w:id="29"/>
            <w:r>
              <w:rPr/>
              <w:t>628.9 Свет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9(075.8)</w:t>
              <w:br/>
              <w:t>Э 6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ергоэффективное электрическое освещени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спец. 140211 "Электроснабжение" направления подготовки 140200 "Электроэнергетика" / С. М. Гвоздев [и др.] ; под ред. Л. П. Варфоломеева. - Гриф УМО. - Москва : Изд. дом МЭИ, 2013. - 287 с. : ил. - Библиогр.: с. 285-287. - ISBN 978-5-383-00840-9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42261938"/>
            <w:bookmarkEnd w:id="30"/>
            <w:r>
              <w:rPr/>
              <w:t>64 Домашнее хозяйство. Домоводство. Коммунально-бытовое хозяйство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42261939"/>
            <w:bookmarkEnd w:id="31"/>
            <w:r>
              <w:rPr/>
              <w:t>642 Питание. Время приема пищи. Столовая пос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2.5(075.32)</w:t>
              <w:br/>
              <w:t>Б 7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ушева В. И.</w:t>
            </w:r>
            <w:r>
              <w:rPr>
                <w:color w:val="000000"/>
                <w:sz w:val="20"/>
                <w:szCs w:val="20"/>
              </w:rPr>
              <w:br/>
              <w:t>   Технология приготовления пищи : [учеб.-метод. пособие] / В. И. Богушева. - Изд. 5-е. - Ростов-на-Дону : Феникс, 2015. - 375 с. : ил. - (Среднее профессиональное образование). - ISBN 978-5-222-22945-3. - ISBN 282-00 : 260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42261940"/>
            <w:bookmarkEnd w:id="32"/>
            <w:r>
              <w:rPr/>
              <w:t>658.5 Организация производственного процесса. Производственное планирование. Управление качеств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</w:t>
              <w:br/>
              <w:t>Б 8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укетт С.</w:t>
            </w:r>
            <w:r>
              <w:rPr>
                <w:color w:val="000000"/>
                <w:sz w:val="20"/>
                <w:szCs w:val="20"/>
              </w:rPr>
              <w:br/>
              <w:t>   ARCHI-DOODLE : креатив. задания для архитекторов / С. Боукетт ; [пер. с англ. И. Муллер]. - Санкт-Петербург : Питер, 2015. - 160 с. : ил. - ISBN 978-5-496-01153-2 : 4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42261941"/>
            <w:bookmarkEnd w:id="33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я431=111</w:t>
              <w:br/>
              <w:t>T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International Conference "Advanced Materials Week-2015" AMW 201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June 15-21, 2015, Togliatti - St. Petersburg, Russia : Abstracts. - Togliatti : Publishing house of TSU, 2015. - 75 p. - ISBN 978-5-8259-0881-6 : 31-2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42261942"/>
            <w:bookmarkEnd w:id="34"/>
            <w:r>
              <w:rPr/>
              <w:t>744 Черчение. Геометрическое, техническое рис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4(075.8)</w:t>
              <w:br/>
              <w:t>И 6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женерная графика</w:t>
            </w:r>
            <w:r>
              <w:rPr>
                <w:color w:val="000000"/>
                <w:sz w:val="20"/>
                <w:szCs w:val="20"/>
              </w:rPr>
              <w:t xml:space="preserve"> : учеб. пособие / И. Ю. Скобелева [и др.]. - Гриф УМО. - Ростов-на-Дону : Феникс, 2014. - 299 с. : ил. - (Высшее образование). - ISBN 978-5-222-21988-1 : 388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42261943"/>
            <w:bookmarkEnd w:id="35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42261944"/>
            <w:bookmarkEnd w:id="36"/>
            <w:r>
              <w:rPr/>
              <w:t>С02 Общество как социальная реа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02</w:t>
              <w:br/>
              <w:t>Л 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атов А. А.</w:t>
            </w:r>
            <w:r>
              <w:rPr>
                <w:color w:val="000000"/>
                <w:sz w:val="20"/>
                <w:szCs w:val="20"/>
              </w:rPr>
              <w:br/>
              <w:t>   Правильное общество / А. А. Липатов ; [под ред. Ю. В. Веселова]. - Санкт-Петербург : Питер, 2015. - 254 с. : ил. - Библиогр. в конце глав. - ISBN 978-5-496-01293-5 : 338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42261945"/>
            <w:bookmarkEnd w:id="37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я73</w:t>
              <w:br/>
              <w:t>В 3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рещагина А. В.</w:t>
            </w:r>
            <w:r>
              <w:rPr>
                <w:color w:val="000000"/>
                <w:sz w:val="20"/>
                <w:szCs w:val="20"/>
              </w:rPr>
              <w:br/>
              <w:t>   Социология : в схемах и таблицах : учеб. пособие для студентов вузов / А. В. Верещагина, М. А. Васьков, С. И. Самыгин. - Ростов-на-Дону : Феникс, 2015. - 157 с. : ил. - (Высшее образование). - ISBN 978-5-222-24490-6 : 225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50я73 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ов А. А.</w:t>
            </w:r>
            <w:r>
              <w:rPr>
                <w:color w:val="000000"/>
                <w:sz w:val="20"/>
                <w:szCs w:val="20"/>
              </w:rPr>
              <w:br/>
              <w:t>   Социология : конспект лекций : учеб. пособие / А. А. Горелов. - Москва : Кнорус, 2013. - 187 с. : ил. - Библиогр.: с. 186-18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42261946"/>
            <w:bookmarkEnd w:id="38"/>
            <w:r>
              <w:rPr/>
              <w:t>С54 Социология груп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42.15я73</w:t>
              <w:br/>
              <w:t>Ч-9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пров В. И.</w:t>
            </w:r>
            <w:r>
              <w:rPr>
                <w:color w:val="000000"/>
                <w:sz w:val="20"/>
                <w:szCs w:val="20"/>
              </w:rPr>
              <w:br/>
              <w:t>   Социология молодежи : учебник / В. И. Чупров, Ю. А. Зубок. - Москва : НОРМА-ИНФРА-М, 2014. - 335 с. - Библиогр. в конце глав. - ISBN 978-5-91768-174-0 (Норма). - ISBN 978-5-16-004810-9 (ИНФРА-М)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42261947"/>
            <w:bookmarkEnd w:id="39"/>
            <w:r>
              <w:rPr/>
              <w:t>С56 Отраслевые, специальные социологии. Социальные институ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1я73</w:t>
              <w:br/>
              <w:t>С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ология управле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С. И. Самыгин [и др.] ; отв. ред. С. И. Самыгин. - Гриф МО. - Ростов-на-Дону : Феникс, 2014. - 318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42261948"/>
            <w:bookmarkEnd w:id="40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1.5</w:t>
              <w:br/>
              <w:t>Б 2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ышева А.</w:t>
            </w:r>
            <w:r>
              <w:rPr>
                <w:color w:val="000000"/>
                <w:sz w:val="20"/>
                <w:szCs w:val="20"/>
              </w:rPr>
              <w:br/>
              <w:t>   Мотивация / А. Барышева, Е. Киктева. - Санкт-Петербург : Питер, 2014. - 206 с. : ил. - ISBN 978-5-496-00908-9354-00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я73</w:t>
              <w:br/>
              <w:t>Б 4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ева А. В.</w:t>
            </w:r>
            <w:r>
              <w:rPr>
                <w:color w:val="000000"/>
                <w:sz w:val="20"/>
                <w:szCs w:val="20"/>
              </w:rPr>
              <w:br/>
              <w:t>   Основы социально-экономического управления в производстве : учеб. пособие / А. В. Беляева, В. К. Федоров, М. Н. Черкасов. - Москва : РИОР : ИНФРА-М, [2015]. - 6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442261949"/>
            <w:bookmarkEnd w:id="41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442261950"/>
            <w:bookmarkEnd w:id="42"/>
            <w:r>
              <w:rPr/>
              <w:t>Т3(0) Всемирная ис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321-7</w:t>
              <w:br/>
              <w:t>Г 2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спаров М. Л.</w:t>
            </w:r>
            <w:r>
              <w:rPr>
                <w:color w:val="000000"/>
                <w:sz w:val="20"/>
                <w:szCs w:val="20"/>
              </w:rPr>
              <w:br/>
              <w:t>   Занимательная Греция : рассказы о древнегреческой культуре / М. Л. Гаспаров. - Санкт-Петербург : Амфора, 2015. - 479 с. - (Популярная наука). - ISBN 978-5-367-03594-0 (Серия). - ISBN 978-5-367-03601-5 (Вып. 7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я73</w:t>
              <w:br/>
              <w:t>С 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ыгин С. И.</w:t>
            </w:r>
            <w:r>
              <w:rPr>
                <w:color w:val="000000"/>
                <w:sz w:val="20"/>
                <w:szCs w:val="20"/>
              </w:rPr>
              <w:br/>
              <w:t>   История для бакалавров : [учеб. пособие] / С. И. Самыгин, П. С. Самыгин, В. Н. Шевелев. - Ростов-на-Дону : Феникс, 2015. - 221 с. - (Зачет и экзамен). - ISBN 978-5-222-23598-0 : 20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я73</w:t>
              <w:br/>
              <w:t>Ф 8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тунатов В. В.</w:t>
            </w:r>
            <w:r>
              <w:rPr>
                <w:color w:val="000000"/>
                <w:sz w:val="20"/>
                <w:szCs w:val="20"/>
              </w:rPr>
              <w:br/>
              <w:t>   История : [учеб. пособие] / В. В. Фортунатов. - Санкт-Петербург : Питер, 2015. - 463 с. : ил. - (Учебное пособие. Стандарт третьего поколения). - ISBN 978-5-496-00097-0 : 53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42261951"/>
            <w:bookmarkEnd w:id="43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4-е изд., перераб. и доп. - Москва : Проспект, 2015. - 527, [1] c. - ISBN 978-5-392-16439-4 : 4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3(2-2Мос)</w:t>
              <w:br/>
              <w:t>К 6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ьев И. К.</w:t>
            </w:r>
            <w:r>
              <w:rPr>
                <w:color w:val="000000"/>
                <w:sz w:val="20"/>
                <w:szCs w:val="20"/>
              </w:rPr>
              <w:br/>
              <w:t>   Седая старина Москвы : истор. обзор и полн. указатель ее достопримечательностей : с подроб. истор. описанием основания Москвы и очерком ее замечат. окрестностей / И. К. Кондратьев. - 4-е изд., стер. - Москва : Цитадель-трейд, 2005. - 703 с. : ил. - ISBN 5-7657-0271-6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С 3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ёмин В. П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конспект лекций : учеб. пособие / В. П. Сёмин. - Москва : Кнорус, 2015. - 208 с. - ISBN 978-5-406-03736-2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а Л. Г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практикум для студентов вузов : учеб. пособие для студентов всех специальностей и направлений подготовки / Л. Г. Степанова. - Ростов-на-Дону : Феникс, 2015. - 284 с. : ил. - (Высшее образование). - ISBN 978-5-222-23826-4 : 2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42261952"/>
            <w:bookmarkEnd w:id="44"/>
            <w:r>
              <w:rPr/>
              <w:t>Т5 Эт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51(2)</w:t>
              <w:br/>
              <w:t>Г 9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милев Л. Н.</w:t>
            </w:r>
            <w:r>
              <w:rPr>
                <w:color w:val="000000"/>
                <w:sz w:val="20"/>
                <w:szCs w:val="20"/>
              </w:rPr>
              <w:br/>
              <w:t>   От Руси до России : очерки этнической истории / Л. Н. Гумилев. - Москва : Айрис-Пресс, 2014. - 319 с. - ISBN 978-5-8112-5384-5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42261953"/>
            <w:bookmarkEnd w:id="45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42261954"/>
            <w:bookmarkEnd w:id="46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Г 9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касьян Г. К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учеб. для студентов, обуч. по эконом. специальностям / Г. К. Гукасьян, Г. А. Маховикова, В. В. Амосова. - Москва : Эксмо, 2008. - 608 с. : ил. - (Высшее экономическ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М 1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кроэкономика</w:t>
            </w:r>
            <w:r>
              <w:rPr>
                <w:color w:val="000000"/>
                <w:sz w:val="20"/>
                <w:szCs w:val="20"/>
              </w:rPr>
              <w:t xml:space="preserve"> : учеб. для вузов / В. В. Амосова [и др.] ; под ред. Д. Ю. Миропольского, Т. Г. Бродской. - Санкт-Петербург : Питер, 2014. - 363 с. : ил. - (Учебник для вузов). - ISBN 978-5-496-00711-5 : 5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М 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маева Л. Н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учеб. для подготовки учащихся вузов по укрупн. группе направлений 38.00.00 / Л. Н. Мамаева. - Ростов-на-Дону : Феникс, 2015. - 366 с. - (Высшее образование). - ISBN 978-5-222-25154-6 : 5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1я73</w:t>
              <w:br/>
              <w:t>М 5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икроэкономик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. второго экон. образования / М. И. Плотницкий [и др.] ; под ред. М. И. Ноздрина-Плотницкого. - Минск : Соврем. школа, [2011]. - 38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а</w:t>
            </w:r>
            <w:r>
              <w:rPr>
                <w:color w:val="000000"/>
                <w:sz w:val="20"/>
                <w:szCs w:val="20"/>
              </w:rPr>
              <w:t xml:space="preserve"> : для бакалавров и специалистов : учеб. для студентов, обуч. по специальностям и направлениям подготовки бакалавров техн. и технол. профилей / Л. Ю. Абакулина [и др.] ; под ред. А. В. Лабудина. - Санкт-Петербург : Питер, 2013. - 367 с. : ил. -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42261955"/>
            <w:bookmarkEnd w:id="47"/>
            <w:r>
              <w:rPr/>
              <w:t>У050 Управление экономи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23я431</w:t>
              <w:br/>
              <w:t>С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тратегическое планирование развития городов и регионов". Памяти первого ректора ТГУ С. Ф. Жилкина</w:t>
            </w:r>
            <w:r>
              <w:rPr>
                <w:color w:val="000000"/>
                <w:sz w:val="20"/>
                <w:szCs w:val="20"/>
              </w:rPr>
              <w:t xml:space="preserve"> : сб. науч. трудов V Междунар. науч.-практ. конф. : (Тольятти, 19-20 июня 2015 г.) / [редкол.: М. М. Криштал и др. ; отв. за вып. Ю. А. Анисимова]. - Тольятти : ТГУ, 2015. - 201 с. : ил. - Библиогр. в конце гла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42261956"/>
            <w:bookmarkEnd w:id="48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</w:t>
              <w:br/>
              <w:t>Б 4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икова Т. Н.</w:t>
            </w:r>
            <w:r>
              <w:rPr>
                <w:color w:val="000000"/>
                <w:sz w:val="20"/>
                <w:szCs w:val="20"/>
              </w:rPr>
              <w:br/>
              <w:t>   Самоучитель по бухгалтерскому и налоговому учету и отчетности / Т. Н. Беликова. - 2-е изд. - Санкт-Петербург : Питер, 2015. - 280 с. : ил. - ISBN 978-5-496-01326-0 : 24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52.62я723</w:t>
              <w:br/>
              <w:t>Б 8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ндарева Т. Н.</w:t>
            </w:r>
            <w:r>
              <w:rPr>
                <w:color w:val="000000"/>
                <w:sz w:val="20"/>
                <w:szCs w:val="20"/>
              </w:rPr>
              <w:br/>
              <w:t>   Ведение кассовых операций : учеб. пособие / Т. Н. Бондарева, Е. А. Галкина. - Ростов-на-Дону : Феникс, 2014. - 190 с. : ил. - (Среднее профессиональное образование). - Библиогр.: с.187. - ISBN 978-5-222-22744-2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2я73</w:t>
              <w:br/>
              <w:t>Б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овицкая М. В.</w:t>
            </w:r>
            <w:r>
              <w:rPr>
                <w:color w:val="000000"/>
                <w:sz w:val="20"/>
                <w:szCs w:val="20"/>
              </w:rPr>
              <w:br/>
              <w:t>   Управленческий учет : учеб.-метод. пособие для студентов направления подготовки бакалавра 080100.62 "Экономика" / М. В. Боровицкая, И. В. Усольцева, Н. А. Ярыгина. - Тольятти : ТГУ, 2015. - 145 с. - Библиогр.: с. 136-137. - ISBN 978-5-8259-0875-5 : 70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я73</w:t>
              <w:br/>
              <w:t>К 1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морджанова Н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для бакалавров и специалистов : учеб. пособие / Н. А. Каморджанова, И. В. Карташова, А. П. Шабля. - Гриф УМО. - Санкт-Петербург : Питер, 2015. - 47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К 9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ыштымова Е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сборник задач : учеб. пособие для студентов, обуч. по специальности "Бухгалтерский учет, анализ и аудит" / Е. А. Кыштымова. - Москва : ФОРУМ - ИНФРА-М, 2014. - 206 с. : ил. - (Высшее образование). - Библиогр.: с. 203-205. - ISBN 978-5-8199-0427-5 (ИД "ФОРУМ"). - ISBN 978-5-16-004047-9 (ИНФРА-М)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47я73</w:t>
              <w:br/>
              <w:t>П 4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ещук Т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в бюджетных организациях : учеб. пособие / Т. А. Полещук, О. В. Митина. - 2-е изд., испр. и доп. - Москва : Вузовский учебник : Инфра-М, 2014. - 137 с. - (Вузовский учебник). - Библиогр.: с. 134-135. - ISBN 978-5-9558-0351-7 (Вузовский учебник). - ISBN 978-5-16-009413-7 (Инфра-М) : 2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42261957"/>
            <w:bookmarkEnd w:id="49"/>
            <w:r>
              <w:rPr/>
              <w:t>У261 Финансов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.82я73</w:t>
              <w:br/>
              <w:t>М 4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ьник М. В.</w:t>
            </w:r>
            <w:r>
              <w:rPr>
                <w:color w:val="000000"/>
                <w:sz w:val="20"/>
                <w:szCs w:val="20"/>
              </w:rPr>
              <w:br/>
              <w:t>   Ревизия и контроль : учеб. для студ. вузов, обучающихся по спец. "Финансы и кредит", "Бухучет, анализ и аудит", "Налоги и налогообложение" / М. В. Мельник, А. С. Пантелеев, А. Л. Звездин ; под ред. М. В. Мельник. - Гриф УМО. - Москва : Кнорус, 2007. - 631 с. : ил. - Библиогр.: с. 631. - ISBN 978-5-85971-641-8 : 203-6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42261958"/>
            <w:bookmarkEnd w:id="50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2я431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оциальная ответственность бизнеса"</w:t>
            </w:r>
            <w:r>
              <w:rPr>
                <w:color w:val="000000"/>
                <w:sz w:val="20"/>
                <w:szCs w:val="20"/>
              </w:rPr>
              <w:t xml:space="preserve"> : международ. науч.-практ. конференция : (Тольятти, 10-11 дек. 2014 г.) : сб. науч. трудов. - Тольятти : ТГУ, 2014. - 343 с. - Библиогр. в конце гл. - ISBN 978-5-8259-0824-3 : 202-7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Г 5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ышева Е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конспект лекций / Е. В. Гладышева, А. С. Корчагина, Е. С. Решетникова. - Ростов-на-Дону : Феникс, 2014. - 158 с. - (Зачет и экзамен). - ISBN 978-5-222-23080-0 : 154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Л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тфуллин Г. А.</w:t>
            </w:r>
            <w:r>
              <w:rPr>
                <w:color w:val="000000"/>
                <w:sz w:val="20"/>
                <w:szCs w:val="20"/>
              </w:rPr>
              <w:br/>
              <w:t>   Теория менеджмента : учебник для студентов вузов по направлению "Менеджмент" / Г. А. Латфуллин, А. С. Никитин, С. С. Серебренников. - 2-е изд. ; гриф УМО. - Санкт-Петербург : Питер, 2014. - 458 с. - (Учебник для вузов) (Стандарт третьего поколения). - Библиогр.: с. 448-458. - ISBN 978-5-496-00576-0 : 35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М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иков О. Б.</w:t>
            </w:r>
            <w:r>
              <w:rPr>
                <w:color w:val="000000"/>
                <w:sz w:val="20"/>
                <w:szCs w:val="20"/>
              </w:rPr>
              <w:br/>
              <w:t>   Складская и транспортная логистика в цепях поставок : для бакалавров и специалистов : учеб. пособие для вузов / О. Б. Маликов. - Гриф УМО. - Санкт-Петербург : Питер, 2015. - 397 с. : ил. - (Учебное пособие) (Стандарт третьего поколения). - Библиогр.: с. 395-397. - ISBN 978-5-496-01205-8 : 86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Т 4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качук Л. Т.</w:t>
            </w:r>
            <w:r>
              <w:rPr>
                <w:color w:val="000000"/>
                <w:sz w:val="20"/>
                <w:szCs w:val="20"/>
              </w:rPr>
              <w:br/>
              <w:t>   Менеджмент : учеб. для студентов вузов, обуч. по специальностям "Финансы и кредит", "Бухгалт. учет и кредит", "Мировая экономика" / Л. Т. Ткачук ; под ред. М. И. Щадова. - Ростов-на-Дону : Феникс, 2012. - 539 с. - (Высшее образование). - Библиогр.: с. 532-536. - ISBN 978-5-222-18916-0 : 5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производством и операциями</w:t>
            </w:r>
            <w:r>
              <w:rPr>
                <w:color w:val="000000"/>
                <w:sz w:val="20"/>
                <w:szCs w:val="20"/>
              </w:rPr>
              <w:t xml:space="preserve"> : для магистрантов и специалистов : учеб. пособие по направлению 080200 "Менеджмент" / В. Л. Попов [и др.] ; под ред. В. Л. Попова. - Гриф УМО. - Санкт-Петербург : Питер, 2014. - 33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Ф 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ррахов А. Г.</w:t>
            </w:r>
            <w:r>
              <w:rPr>
                <w:color w:val="000000"/>
                <w:sz w:val="20"/>
                <w:szCs w:val="20"/>
              </w:rPr>
              <w:br/>
              <w:t>   Менеджмент : учеб. пособие для студентов вузов / А. Г. Фаррахов. - 2-е изд., перераб. и доп. ; гриф УМО. - Санкт-Петербург : Питер, 2014. - 349 с. : ил. - (Учебное пособие) (Стандарт третьего поколения). - Библиогр.: с. 347-349. - ISBN 978-5-496-00775-7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Ш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ятихина Л. Ю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менеджмента и экономики : учеб. пособие / Л. Ю. Шемятихина, Е. Е. Лагутина. - Гриф УМО. - Ростов-на-Дону : Феникс, 2015. - 334 с. : ил. - (Высшее образование). - Библиогр.: с. 298-301. - ISBN 978-5-222-22693-3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442261959"/>
            <w:bookmarkEnd w:id="51"/>
            <w:r>
              <w:rPr/>
              <w:t>У30 Экономика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я73</w:t>
              <w:br/>
              <w:t>З-3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ецкий А. Д.</w:t>
            </w:r>
            <w:r>
              <w:rPr>
                <w:color w:val="000000"/>
                <w:sz w:val="20"/>
                <w:szCs w:val="20"/>
              </w:rPr>
              <w:br/>
              <w:t>   Промышленные технологии и инновации : для бакалавров и магистрантов : учеб. для вузов, обуч. по направлению 222000.62 "Инноватика" / А. Д. Зарецкий, Т. Е. Иванова. - Гриф УМО. - Санкт-Петербург : Питер, 2014. - 480 с. : ил. - (Учебник для вузов) (Стандарт третьего поколения). - Библиогр.: с. 424-430. - ISBN 978-5-496-09479-4 : 574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442261960"/>
            <w:bookmarkEnd w:id="52"/>
            <w:r>
              <w:rPr/>
              <w:t>У9(2Рос)Экономика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9(2Рос)я431</w:t>
              <w:br/>
              <w:t>П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блемы и перспективы развития экономики России</w:t>
            </w:r>
            <w:r>
              <w:rPr>
                <w:color w:val="000000"/>
                <w:sz w:val="20"/>
                <w:szCs w:val="20"/>
              </w:rPr>
              <w:t xml:space="preserve"> : науч.-практ. конференция (Тольятти, 8 апреля 2015 г.) : сб. студенческих работ / отв. за вып. А. А. Курилова. - Тольятти : ТГУ, 2015. - 152 с. - Библиогр. в конце статей. - ISBN 978-5-8259-0895-3 : 97-8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42261961"/>
            <w:bookmarkEnd w:id="53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442261962"/>
            <w:bookmarkEnd w:id="54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В 5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сов В. И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учеб. пособие / В. И. Власов, Г. Б. Власова, С. В. Денисенко. - 4-е изд., перераб. и доп. - Ростов-на-Дону : Феникс, 2015. - 332 с. - (Библиотека студент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Научная школа юридической ответственности Тольяттинского государственного университета : монография / А. А. Гогин, Д. А. Липинский, Р. Л. Хачатуров. - Тольятти : ТГУ, 2015. - 32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М 2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ько А. В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элементарный курс : [учеб. пособие] / А. В. Малько, В. В. Нырков, К. В. Шундиков. - 5-е изд., стер. - Москва : Кнорус, 2015. - 239 с. - (Бакалавриат). - Библиогр. в конце гла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Х 9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панюк В. Н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учеб. для бакалавров / В. Н. Хропанюк ; под ред. В. Г. Стрекозова. - 9-е изд., стер. - Москва : Омега-Л, 2015. - 323 с. - (Университетский учебник). - Библиогр.: с. 320-323. - ISBN 978-5-370-03543-2 : 30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42261963"/>
            <w:bookmarkEnd w:id="55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323я73</w:t>
              <w:br/>
              <w:t>Н 7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ицкий И. Б.</w:t>
            </w:r>
            <w:r>
              <w:rPr>
                <w:color w:val="000000"/>
                <w:sz w:val="20"/>
                <w:szCs w:val="20"/>
              </w:rPr>
              <w:br/>
              <w:t>   Римское право : учеб. для академ. бакалавриата / И. Б. Новицкий ; МГУ им. М. В. Ломоносова. - Гриф МО. - Москва : Юрайт, 2010. - 298 с. - (Бакалавр. Академический курс). - ISBN 978-5-9916-4051-0 (Изд-во Юрайт). - ISBN 978-5-9692-1475-0 (ИД Юрайт) : 5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15. Реформа тюремной системы второй половины XIX века / Н. И. Биюшкина [и др.] ; под общ. ред. Р. Л. Хачатурова. - Москва : Юрлитинформ, 2015. - 269 с. - ISBN 978-5-4396-0998-7 (Т.15). - ISBN 978-5-4396-0914-7 : 10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19. Конституционная реформа в России начала XX века / В. В. Андрощук [и др.] ; под общ. ред. А. С. Тухмановой; Р. Л. Хачатурова. - Москва : Юрлитинформ, 2015. - 535 с. - ISBN 978-5-4396-1034-1 (Т.19). - ISBN 978-5-4396-0914-7 : 10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2. Спецслужбы Российской империи / С. Н. Жаров [и др.] ; под общ. ред. Р. Л. Хачатурова. - Москва : Юрлитинформ, 2015. - 43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</w:t>
              <w:br/>
              <w:t>П 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шенцев Д. А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а и права зарубежных стран : в схемах / Д. А. Пашенцев. - Москва : ЭКСМО, 2014. - 174 с. - (Право - наглядно и доступно). - ISBN 978-5-699-67330-8 : 1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я73</w:t>
              <w:br/>
              <w:t>С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астьянов А. В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а и права зарубежных стран : в вопросах и ответах : учеб. пособие / А. В. Севастьянов. - Москва : Проспект, 2015. - 144 с. - ISBN 978-5-392-17789-9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442261964"/>
            <w:bookmarkEnd w:id="56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Д 3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менкова Н. Г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в схемах и таблицах : учеб. пособие / Н. Г. Деменкова, М. С. Игнатова, И. Ю. Стариков. - Москва : Проспект, 2015. - 111 с. - ISBN 978-5-392-17369-3 : 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С 5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ий М. Б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для бакалавров : учеб. для студентов вузов, обуч. по специальности "Юриспруденция" / М. Б. Смоленский, М. В. Алексеева. - Гриф МО. - Ростов-на-Дону : Феникс, 2015. - 284 с. - (Высшее образование). - ISBN 978-5-222-23103-6 : 321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442261965"/>
            <w:bookmarkEnd w:id="57"/>
            <w:r>
              <w:rPr/>
              <w:t>Х402 Финансов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я73</w:t>
              <w:br/>
              <w:t>Ф 5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право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отв. ред. Е. М. Ашмарина. - Москва : Юрайт, 2014. - 429 с. - (Бакалавр. Базовый курс). - Библиогр. в конце глав. - ISBN 978-5-9916-3348-2 : 5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42261966"/>
            <w:bookmarkEnd w:id="58"/>
            <w:r>
              <w:rPr/>
              <w:t>Х404.2 Обязательствен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12.47-32</w:t>
              <w:br/>
              <w:t>Ж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0 февр. 2015 г. - Москва : [Проспект : Кнорус], 2015. - 160 с. - ISBN 978-5-392-18231-2 : 8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442261967"/>
            <w:bookmarkEnd w:id="59"/>
            <w:r>
              <w:rPr/>
              <w:t>Х404.5 Семей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5-32</w:t>
              <w:br/>
              <w:t>С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емей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февр. 2015 г. - Москва : [Проспект : Кнорус], 2015. - 64 с. - ISBN 978-5-406-04470-4 : 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5-32</w:t>
              <w:br/>
              <w:t>С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емей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февр. 2015 г. - Москва : [Проспект : Кнорус], 2015. - 64 с. - ISBN 978-5-392-18211-4 : 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442261968"/>
            <w:bookmarkEnd w:id="60"/>
            <w:r>
              <w:rPr/>
              <w:t>Х407 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.1я73</w:t>
              <w:br/>
              <w:t>А 1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ерьянова Н. Н.</w:t>
            </w:r>
            <w:r>
              <w:rPr>
                <w:color w:val="000000"/>
                <w:sz w:val="20"/>
                <w:szCs w:val="20"/>
              </w:rPr>
              <w:br/>
              <w:t>   Земельное право : в вопросах и ответах : учеб. пособие / Н. Н. Аверьянова. - Москва : Проспект, 2015. - 85 с. - Библиогр.: с. 84. - ISBN 978-5-392-17776-9 : 11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я73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крылова Е. А.</w:t>
            </w:r>
            <w:r>
              <w:rPr>
                <w:color w:val="000000"/>
                <w:sz w:val="20"/>
                <w:szCs w:val="20"/>
              </w:rPr>
              <w:br/>
              <w:t>   Правовое обеспечение экологической безопасности : учеб. пособие для студентов вузов / Е. А. Белокрылова. - Гриф УМО. - Ростов-на-Дону : Феникс, 2014. - 445 с. - (Высшее образование). - ISBN 978-5-222-21487-9 : 442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.1</w:t>
              <w:br/>
              <w:t>З-5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мая 2015 г. - Москва : [Проспект : Кнорус], 2015. - 159 с. - ISBN 978-5-406-04729-3 : 5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442261969"/>
            <w:bookmarkEnd w:id="61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мая 2015 г. : с учетом изм., внесенных Федерал. законами от 8 марта 2015 г. № 40-ФЗ, 45-ФЗ, от 30 марта 2015 г. № 67-ФЗ. - Москва : [Проспект : Кнорус], 2015. - 240 с. - ISBN 978-5-392-19052-2 : 4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мая 2015 г. : с учетом изм., внесенных Федерал. законами от 8 марта 2015 г. № 40-ФЗ, 45-ФЗ, от 30 марта 2015 г. № 67-ФЗ. - Москва : [Проспект : Кнорус], 2015. - 240 с. - ISBN 978-5-406-04765-1 : 4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442261970"/>
            <w:bookmarkEnd w:id="62"/>
            <w:r>
              <w:rPr/>
              <w:t>Х409 Уголовно-исполнитель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9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-исполнит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февр. 2015 г. - Москва : [Проспект : Кнорус], 2015. - 96 с. - ISBN 978-5-406-04472-8 : 4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442261971"/>
            <w:bookmarkEnd w:id="63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2</w:t>
              <w:br/>
              <w:t>А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битражны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апр. 2014 г. - Москва : Проспект, 2014. - 16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2</w:t>
              <w:br/>
              <w:t>А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битражны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5 нояб. 2014 г. - Москва : Проспект, 2014. - 176 с. - ISBN 978-5-392-17903-9 : 7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2</w:t>
              <w:br/>
              <w:t>А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рбитражны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0 мая 2015 г. : с учетом изм., внес. Федер. законами от 6 апр. 2015 г. № 172-ФЗ, 186-ФЗ, 82-ФЗ. - Москва : Проспект, 2015. - 17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Б 3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лепкин Б. Т.</w:t>
            </w:r>
            <w:r>
              <w:rPr>
                <w:color w:val="000000"/>
                <w:sz w:val="20"/>
                <w:szCs w:val="20"/>
              </w:rPr>
              <w:br/>
              <w:t>   Уголовный процесс в вопросах и ответах : учеб. пособие / Б. Т. Безлепкин. - 7-е изд. - Москва : Проспект, 2014. - 326 с. - ISBN 978-5-392-13202-7 : 15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я73</w:t>
              <w:br/>
              <w:t>Б 3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лепкин Б. Т.</w:t>
            </w:r>
            <w:r>
              <w:rPr>
                <w:color w:val="000000"/>
                <w:sz w:val="20"/>
                <w:szCs w:val="20"/>
              </w:rPr>
              <w:br/>
              <w:t>   Уголовный процесс в вопросах и ответах : учеб. пособие / Б. Т. Безлепкин. - 8-е изд., перераб. и доп. - Москва : Проспект, 2015. - 32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-32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и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0 мая 2014 г. : с учетом изм., внес. Федерал. законом от 2 апр. 2014 г. № 51-ФЗ. - Москва : [Проспект : Кнорус], 2014. - 176 с. - ISBN 978-5-392-15423-4 : 8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-32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и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0 окт. 2014 г. : с учетом изм., внес. Федерал. законом от 23 июня 2014 г. № 161-ФЗ, от 21 июля 2014 г. № 232-ФЗ, 273-ФЗ. - Москва : [Проспект : Кнорус], 2014. - 176 с. - ISBN 978-5-392-17449-2 : 8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я73</w:t>
              <w:br/>
              <w:t>Ж 5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енетль С. З.</w:t>
            </w:r>
            <w:r>
              <w:rPr>
                <w:color w:val="000000"/>
                <w:sz w:val="20"/>
                <w:szCs w:val="20"/>
              </w:rPr>
              <w:br/>
              <w:t>   Гражданский процесс : учеб. для студентов вузов, обуч. по направлению "Юриспруденция" / С. З. Женетль, А. В. Никифоров. - 4-е изд. ; гриф МО. - Москва : РИОР : ИНФРА-М, [2014]. - 441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442261972"/>
            <w:bookmarkEnd w:id="64"/>
            <w:r>
              <w:rPr/>
              <w:t>Х51 Крими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Ч-9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фаровский Ю. В.</w:t>
            </w:r>
            <w:r>
              <w:rPr>
                <w:color w:val="000000"/>
                <w:sz w:val="20"/>
                <w:szCs w:val="20"/>
              </w:rPr>
              <w:br/>
              <w:t>   Криминология : в вопросах и ответах : учеб. пособие / Ю. В. Чуфаровский. - Москва : Проспект, 2014. - 144 с. - Библиогр.: с. 138-141. - ISBN 978-5-392-10271-6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442261973"/>
            <w:bookmarkEnd w:id="65"/>
            <w:r>
              <w:rPr/>
              <w:t>Х52 Крими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алистика</w:t>
            </w:r>
            <w:r>
              <w:rPr>
                <w:color w:val="000000"/>
                <w:sz w:val="20"/>
                <w:szCs w:val="20"/>
              </w:rPr>
              <w:t xml:space="preserve"> : учебник. Т. 1. / А. И. Бастрыки [и др.] ; Следственный комитет РФ ; под общ. ред. А. И. Бастрыкина. - Москва : Экзамен, 2014. - 511 с. : ил. - ISBN 978-5-377-07794-7 : 5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442261974"/>
            <w:bookmarkEnd w:id="66"/>
            <w:r>
              <w:rPr/>
              <w:t>Х71 Судеб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1.2я73</w:t>
              <w:br/>
              <w:t>С 5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ий М. Б.</w:t>
            </w:r>
            <w:r>
              <w:rPr>
                <w:color w:val="000000"/>
                <w:sz w:val="20"/>
                <w:szCs w:val="20"/>
              </w:rPr>
              <w:br/>
              <w:t>   Образцы исковых заявлений в арбитражный суд : учеб.-практ. пособие / М. Б. Смоленский, В. С. Казельникова. - Москва : Проспект, 2014. - 21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442261975"/>
            <w:bookmarkEnd w:id="67"/>
            <w:r>
              <w:rPr/>
              <w:t>Х75 Адвок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5я73</w:t>
              <w:br/>
              <w:t>Г 8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ненко А. В.</w:t>
            </w:r>
            <w:r>
              <w:rPr>
                <w:color w:val="000000"/>
                <w:sz w:val="20"/>
                <w:szCs w:val="20"/>
              </w:rPr>
              <w:br/>
              <w:t>   Адвокатура : в вопросах и ответах : учеб. пособие / А. В. Гриненко. - Москва : Проспект, 2014. - 167 с. - Библиогр.: с. 16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442261976"/>
            <w:bookmarkEnd w:id="68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442261977"/>
            <w:bookmarkEnd w:id="69"/>
            <w:r>
              <w:rPr/>
              <w:t>Ц9 Гражданск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жизнедеятельности</w:t>
            </w:r>
            <w:r>
              <w:rPr>
                <w:color w:val="000000"/>
                <w:sz w:val="20"/>
                <w:szCs w:val="20"/>
              </w:rPr>
              <w:t xml:space="preserve"> : учеб. для вузов / Л. А. Михайлов [и др.] ; под ред. Л. А. Михайлова. - 2-изд. ; Гриф УМО. - Санкт-Петербург : Питер, 2014. - 460 с. - (Учебник для вузов. Стандарт третьего поколения). - Библиогр.: с. 456-460. - ISBN 978-5-496-00054-3 : 48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442261978"/>
            <w:bookmarkEnd w:id="70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442261979"/>
            <w:bookmarkEnd w:id="71"/>
            <w:r>
              <w:rPr/>
              <w:t>Ч2 Наука. Нау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2я431</w:t>
              <w:br/>
              <w:t>С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туденческие дни науки в ТГУ"</w:t>
            </w:r>
            <w:r>
              <w:rPr>
                <w:color w:val="000000"/>
                <w:sz w:val="20"/>
                <w:szCs w:val="20"/>
              </w:rPr>
              <w:t xml:space="preserve"> : науч.-практ. конф. (Тольятти, 1-24 апреля 2015 г.) : сб. студен. работ. В 2 ч. Ч. 1. - Тольятти : ТГУ, 2015. - 369 с. : ил. - Библиогр. в конце ст. - ISBN 978-5-8259-0883-0 : 114-3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2я431</w:t>
              <w:br/>
              <w:t>С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туденческие дни науки в ТГУ"</w:t>
            </w:r>
            <w:r>
              <w:rPr>
                <w:color w:val="000000"/>
                <w:sz w:val="20"/>
                <w:szCs w:val="20"/>
              </w:rPr>
              <w:t xml:space="preserve"> : науч.-практ. конф. (Тольятти, 1-24 апреля 2015 г.) : сб. студен. работ. В 2 ч. Ч. 2. - Тольятти : ТГУ, 2015. - 371 с. : ил. - Библиогр. в конце ст. - ISBN 978-5-8259-0884-7 : 119-7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42261980"/>
            <w:bookmarkEnd w:id="72"/>
            <w:r>
              <w:rPr/>
              <w:t>Ч4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я73</w:t>
              <w:br/>
              <w:t>П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color w:val="000000"/>
                <w:sz w:val="20"/>
                <w:szCs w:val="20"/>
              </w:rPr>
              <w:t xml:space="preserve"> : учебник : [для бакалавров и специалистов] / А. Е. Бахмутский [и др.] ; под ред. А. П. Тряпицыной. - Гриф УМО. - Санкт-Петербург : Питер, 2014. - 304 с. - (Учебник для вузов) (Стандарт третьего поколения). - Библиогр. в конце разд. - ISBN 978-5-496-00028-4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0.2я2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ый воспитательный процесс в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: [словарь-тезаурус]. В 2 ч. Ч. 2. Словарь ключевых понятий / Л. В. Алиева [и др.] ; [под ред. И. В. Руденко, Л. В. Алиевой]. - Тольятти : Кассандра, 2015. - 69 с. - Библиогр.: с. 59-67. - ISBN 978-5-91687-168-5 : 1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442261981"/>
            <w:bookmarkEnd w:id="73"/>
            <w:r>
              <w:rPr/>
              <w:t>Ч402 Дидак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2.5</w:t>
              <w:br/>
              <w:t>О-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 детей и молодежи в изменяющемся мире : технологический аспект</w:t>
            </w:r>
            <w:r>
              <w:rPr>
                <w:color w:val="000000"/>
                <w:sz w:val="20"/>
                <w:szCs w:val="20"/>
              </w:rPr>
              <w:t xml:space="preserve"> = Образование на децата и младежите в променящия се свят : технологичен аспект : сб. статей / [науч. ред. И. В. Руденко]. - Тольятти : ТГУ, 2015. - 227 с. : ил. - Библиогр. в конце статей. - ISBN 978-5-8259-0857-1 : 89-5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2.5я73</w:t>
              <w:br/>
              <w:t>П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ические технологии</w:t>
            </w:r>
            <w:r>
              <w:rPr>
                <w:color w:val="000000"/>
                <w:sz w:val="20"/>
                <w:szCs w:val="20"/>
              </w:rPr>
              <w:t xml:space="preserve"> : вопросы теории и практики внедрения : справ. для студентов : [учеб. пособие] / авт.-сост. А. В. Виневская ; под общ. ред. И. А. Стеценко. - Ростов-на-Дону : Феникс, 2014. - 254 с. - (Библиотека студента). - Библиогр.: с. 233-25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442261982"/>
            <w:bookmarkEnd w:id="74"/>
            <w:r>
              <w:rPr/>
              <w:t>Ч403 История образования и педагог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3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образования и педагогической мысли за рубежом и в Росс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. вузов / И. Н. Андреева [и др.] ; под ред. З. И. Васильевой. - 2-е изд., перераб. и доп. ; Гриф УМО. - Москва : Академия, 2005. - 429 с. - (Высш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442261983"/>
            <w:bookmarkEnd w:id="75"/>
            <w:r>
              <w:rPr/>
              <w:t>Ч404 Организация образ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4я2</w:t>
              <w:br/>
              <w:t>Т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олковый словарь терминов понятийного аппарата информатизации образования</w:t>
            </w:r>
            <w:r>
              <w:rPr>
                <w:color w:val="000000"/>
                <w:sz w:val="20"/>
                <w:szCs w:val="20"/>
              </w:rPr>
              <w:t xml:space="preserve"> / И. В. Роберт [и др.] ; под ред. И. В. Роберт, Т. А. Лавиной, Л. Л. Босовой. - Москва : Бином. Лаборатория знаний, 2011. - 69 с. - (Информатизация образования). - Библиогр.: с. 63-6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442261984"/>
            <w:bookmarkEnd w:id="76"/>
            <w:r>
              <w:rPr/>
              <w:t>Ч4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 с основами методик воспитания и обучен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ник по направлению 050100 "Педагогическое образование" / под ред. А. Г. Гогоберидзе, О. В. Солнцевой. - 2-изд., перераб. и доп. - Санкт-Петербург : Питер, 2015. - 460 с. - (Учебник для вузов) (Стандарт третьего поколения). - Библиогр.: с. 457-460. - ISBN 978-5-496-01194-5 : 4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5</w:t>
              <w:br/>
              <w:t>П 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нзулаева Л. И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в детском саду : [для занятий с детьми 5-6 лет] : Старшая группа / Л. И. Пензулаева ; [под ред. Н. Е. Вераксы и др.]. - Москва : МОЗАИКА-СИНТЕЗ, 2015. - 12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7" w:name="__RefHeading___Toc442261985"/>
            <w:bookmarkEnd w:id="77"/>
            <w:r>
              <w:rPr/>
              <w:t>Ч44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4</w:t>
              <w:br/>
              <w:t>А 9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хметжанова Г. В.</w:t>
            </w:r>
            <w:r>
              <w:rPr>
                <w:color w:val="000000"/>
                <w:sz w:val="20"/>
                <w:szCs w:val="20"/>
              </w:rPr>
              <w:br/>
              <w:t>   Система диагностики качества образования на основе мультиагентных связей в информационно-коммуникационном пространстве вуза (теоретический аспект) : монография / Г. В. Ахметжанова, А. В. Богданова. - Тольятти : ТГУ, 2014. - 14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  <w:br/>
              <w:t xml:space="preserve">аб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0</w:t>
              <w:br/>
              <w:t>Ф 7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общепрофессиональных компетенций студентов в воспитательном процессе вуза</w:t>
            </w:r>
            <w:r>
              <w:rPr>
                <w:color w:val="000000"/>
                <w:sz w:val="20"/>
                <w:szCs w:val="20"/>
              </w:rPr>
              <w:t xml:space="preserve"> : (аксиологический подход) : монография / Ю. А. Кустов [и др.] ; под общ. ред. Ю. А. Кустова. - Тольятти : Кассандра, 2015. - 168 с. : ил. - Библиогр.: с. 150-15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8" w:name="__RefHeading___Toc442261986"/>
            <w:bookmarkEnd w:id="78"/>
            <w:r>
              <w:rPr/>
              <w:t>Ч5 Физическая культура и 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я73</w:t>
              <w:br/>
              <w:t>Е 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еев Ю. И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: учеб. пособие для студентов вузов / Ю. И. Евсеев. - Изд. 9-е, стер. ; гриф МО. - Ростов-на-Дону : Феникс, 2014. - 445 с. : ил. - (Высшее образование). - ISBN 978-5-222-21762-7 : 430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9" w:name="__RefHeading___Toc442261987"/>
            <w:bookmarkEnd w:id="79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Актуальные проблемы теории и методики физической культуры, спорта и адаптивной физической культуры"</w:t>
            </w:r>
            <w:r>
              <w:rPr>
                <w:color w:val="000000"/>
                <w:sz w:val="20"/>
                <w:szCs w:val="20"/>
              </w:rPr>
              <w:t xml:space="preserve"> : международ. студен. науч.-практ. конференция : (Тольятти, 24 апр. 2015 г.) : сб. материалов. - Тольятти : ТГУ, 2015. - 227 с. - Библиогр. в конце 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431</w:t>
              <w:br/>
              <w:t>П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Профессионально-личностное развитие студентов в образовательном пространстве физической культуры"</w:t>
            </w:r>
            <w:r>
              <w:rPr>
                <w:color w:val="000000"/>
                <w:sz w:val="20"/>
                <w:szCs w:val="20"/>
              </w:rPr>
              <w:t xml:space="preserve"> : IV Всерос. науч.-практ. конференция : (Тольятти, 19-20 нояб. 2014 г.) : сб. материалов / [под ред. В. Ф. Балашовой, Т. А. Хорошевой]. - Тольятти : ТГУ, 2014. - 379 с. : ил. - Библиогр. в конце ст. - ISBN 978-5-8259-0826-7 : 97-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0" w:name="__RefHeading___Toc442261988"/>
            <w:bookmarkEnd w:id="80"/>
            <w:r>
              <w:rPr/>
              <w:t>Ч57 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71.1</w:t>
              <w:br/>
              <w:t>Д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жалилов А. А.</w:t>
            </w:r>
            <w:r>
              <w:rPr>
                <w:color w:val="000000"/>
                <w:sz w:val="20"/>
                <w:szCs w:val="20"/>
              </w:rPr>
              <w:br/>
              <w:t>   Визуальная оценка двигательных действий в связи с совершенствованием профессиональных навыков специалистов по легкой атлетике : (на примере бега с максимальной скоростью) : монография / А. А. Джалилов, К. Л. Меркурьев. - Тольятти : ТГУ, 2015. - 11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1" w:name="__RefHeading___Toc442261989"/>
            <w:bookmarkEnd w:id="81"/>
            <w:r>
              <w:rPr/>
              <w:t>Ч600 СМИ, журналистика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0.0я73</w:t>
              <w:br/>
              <w:t>М 6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сонжников Б. Я.</w:t>
            </w:r>
            <w:r>
              <w:rPr>
                <w:color w:val="000000"/>
                <w:sz w:val="20"/>
                <w:szCs w:val="20"/>
              </w:rPr>
              <w:br/>
              <w:t>   Журналистика : введение в профессию : для бакалавров и специалистов : учеб. пособие / Б. Я. Мисонжников, А. Н. Тепляшина. - Гриф УМО. - Санкт-Петербург : Питер, 2014. - 26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2" w:name="__RefHeading___Toc442261990"/>
            <w:bookmarkEnd w:id="82"/>
            <w:r>
              <w:rPr/>
              <w:t>Ч61 Книжное дело. Книг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17.52я2</w:t>
              <w:br/>
              <w:t>Н 2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корякова К. М.</w:t>
            </w:r>
            <w:r>
              <w:rPr>
                <w:color w:val="000000"/>
                <w:sz w:val="20"/>
                <w:szCs w:val="20"/>
              </w:rPr>
              <w:br/>
              <w:t>   Справочник по литературному редактированию : для работников средств массовой информации : учеб. пособие для студентов вузов, обуч. по направлению 030600 "Журналистика" и специальности 030601 "Журналистика" / К. М. Накорякова. - 2-е изд. ; гриф УМО. - Москва : Флинта : Наука, 2011. - 198, [1] с. : ил. - Библиогр.: с. 198-199. - ISBN 978-5-9765-0777-7 (Флинта). - ISBN 978-5-02-034653-6 (Наука) : 22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3" w:name="__RefHeading___Toc442261991"/>
            <w:bookmarkEnd w:id="83"/>
            <w:r>
              <w:rPr/>
              <w:t>Ш0 Филологические наук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09я431</w:t>
              <w:br/>
              <w:t>Т 3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Текст : филологический, социокультурный, региональный и методический аспекты"</w:t>
            </w:r>
            <w:r>
              <w:rPr>
                <w:color w:val="000000"/>
                <w:sz w:val="20"/>
                <w:szCs w:val="20"/>
              </w:rPr>
              <w:t xml:space="preserve"> : материалы V Междунар. науч. конф., (Тольятти, 15-17 апр. 2015 г.) / [отв. за вып. Б. В. Тюркин и др.]. - Тольятти : ТГУ, 2015. - 395 с. - Библиогр. в конце ст. - ISBN 978-5-8259-0914-1 : 161-5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4" w:name="__RefHeading___Toc442261992"/>
            <w:bookmarkEnd w:id="84"/>
            <w:r>
              <w:rPr/>
              <w:t>Ш1 Языкознание (лингвистик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05.553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Культура речи и деловое общение : в схемах и таблицах : учеб. пособие / А. М. Руденко. - Ростов-на-Дону : Феникс, 2015. - 334 с. : ил. - (Высшее образование). - Библиогр.: с. 325-331. - ISBN 978-5-222-23337-5 : 373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5" w:name="__RefHeading___Toc442261993"/>
            <w:bookmarkEnd w:id="85"/>
            <w:r>
              <w:rPr/>
              <w:t>Ш143.21 Англий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C 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nningham G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Language to go : Pre-intermediate : Students' book / G. Cunningham, S. Mohamed ; Series Editor: S. Greenall. - Harlow : Longman, 2002. - 128 p. : i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F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ce2Fa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Pre-intermediate : Self-stady DVD-ROM / N. Tims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. - Second Edition. - Cambridge : University Press, 2012. - DVD. - ISBN 978-1-107-42207-0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3.21</w:t>
            </w:r>
            <w:r>
              <w:rPr>
                <w:b/>
                <w:bCs/>
                <w:color w:val="000000"/>
                <w:sz w:val="20"/>
                <w:szCs w:val="20"/>
              </w:rPr>
              <w:t>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</w:t>
              <w:br/>
              <w:t>F 7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le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tal English : Elementary : Students' book / M. Foley, D. Hall. - Harlow : Longman, 2007. - 160 p. : il. - ISBN 0-582-84177-1 : 3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F 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le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Total English : Elementary : Workbook / M. Foley, D. Hall. - Harlow : Longman, 2007. - 85 p. : il. </w:t>
            </w:r>
            <w:r>
              <w:rPr>
                <w:color w:val="000000"/>
                <w:sz w:val="20"/>
                <w:szCs w:val="20"/>
              </w:rPr>
              <w:t>+ CD. - ISBN 1-405-82690-8 : 200-3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G 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eenall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Language to go : Pre-intermediate : Phrasebook / S. Greenall. - Harlow : Longman, 2002. - 32 p. : il. -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H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arris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Opportunities : Pre-Intermediate : Students' Book / M. Harris, D. Mower, A. Sicorzynska. - Edinburg Gate : Longman, 2006. - 128 p. : il. </w:t>
            </w:r>
            <w:r>
              <w:rPr>
                <w:color w:val="000000"/>
                <w:sz w:val="20"/>
                <w:szCs w:val="20"/>
              </w:rPr>
              <w:t>+ Mini-Dictionary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K 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ay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Inside Out : Beginner : Student's-Book [with CD-ROM] / S. Kay, V. Jones. - Oxford : Macmillan Education, 2014. - 143 p. : il. </w:t>
            </w:r>
            <w:r>
              <w:rPr>
                <w:color w:val="000000"/>
                <w:sz w:val="20"/>
                <w:szCs w:val="20"/>
              </w:rPr>
              <w:t>+ CD. - ISBN 978-1-4050-9946-2 : 1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K 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rantz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Inside Out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Beginner : CD-ROM / C. Krantz, M. MacDonald. - Oxford : Macmillan Education, 2007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N 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Opportunitie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Russian Edition : Intermediate : Language Powerbook : </w:t>
            </w:r>
            <w:r>
              <w:rPr>
                <w:color w:val="000000"/>
                <w:sz w:val="20"/>
                <w:szCs w:val="20"/>
              </w:rPr>
              <w:t>подготов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Э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E. Sharman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 ; Exams consultant : E. Solovova. - Edinburg Gate : Longman, 2006. - 126 p. : ill. - ISBN 978-1-4058-3114-7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N 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w Opportunitie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Russian Edition : Intermediate : Students' Book / M. Harris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. - Edinburg Gate : Longman, 2006. - 144 p. : ill. - ISBN 978-1-4058-3115-4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: Elementary Workbook with Answer Key / C. Redston, G. Cunningham. - Second Edition. - Cambridge : University Press, 2013. - 88 p. : ill. - ISBN 978-0-521-28305-2 : 5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Pre-intermediate Student's Book / C. Redston, G. Cunningham. - Second Edition. - Cambridge : University Press, 2012. - 168 p. : il. </w:t>
            </w:r>
            <w:r>
              <w:rPr>
                <w:color w:val="000000"/>
                <w:sz w:val="20"/>
                <w:szCs w:val="20"/>
              </w:rPr>
              <w:t>+ DVD. - ISBN 978-1-107-42207-0 : 10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Upper Intermediate Student's Book / C. Redston. - Second Edition. - Cambridge : University Press, 2013. - 175 p. : il. </w:t>
            </w:r>
            <w:r>
              <w:rPr>
                <w:color w:val="000000"/>
                <w:sz w:val="20"/>
                <w:szCs w:val="20"/>
              </w:rPr>
              <w:t>+ 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2</w:t>
              <w:br/>
              <w:t>R 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se Ch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Opportunities : Pre-Intermediate : Mini-Dictionary / Ruse Ch. - Edinburg Gate : Longman, 2006. - 56 p. - 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T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m N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Upper Intermediate : Self-stady DVD-ROM / N. Tim, A. Greenwood. - Second Edition. - Cambridge : University Press, 2013. - DVD. - ISBN 978-1-107-42201-8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T 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Englis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[Elementary : Workbook]. - [Harlow] : [Longman], [2007]. - 80 min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менеджеров = English for managers : учеб. пособие / И. П. Агабекян. - Москва : Проспект, 2015. - 351 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технических вузов : учеб. пособие для вузов / И. П. Агабекян, П. И. Коваленко. - 15-е изд., стер. - Ростов-на-Дону : Феникс, 2015. - 347 с. - (Высшее образование). - ISBN 978-5-222-23458-7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6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глийский язык для педагогов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В. Погосян [и др.]. - Гриф УМО. - Санкт-Петербург : Питер, 2015. - 253 с. - (Учебное пособие) (Стандарт третьего поколения). - Библиогр.: с. 252-25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2</w:t>
              <w:br/>
              <w:t>А 6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гло-русский, русско-английский словарь</w:t>
            </w:r>
            <w:r>
              <w:rPr>
                <w:color w:val="000000"/>
                <w:sz w:val="20"/>
                <w:szCs w:val="20"/>
              </w:rPr>
              <w:t xml:space="preserve"> : 40 000 слов и выражений / под общ. ред. В. В. Агафонова. - Москва : АСТ-Пресс, [2006]. - 541 с. - (Карманные словари). - ISBN 5-7805-0582-9 : 8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2</w:t>
              <w:br/>
              <w:t>А 6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гло-русский, русско-английский словарь с использованием грамматики</w:t>
            </w:r>
            <w:r>
              <w:rPr>
                <w:color w:val="000000"/>
                <w:sz w:val="20"/>
                <w:szCs w:val="20"/>
              </w:rPr>
              <w:t xml:space="preserve"> : Слова и их грамматические формы. - [2-е изд.]. - [Москва] : Молодая гвардия, 1993 ; [Белград] : Лингва, 1993. - 668 с., XLVI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2</w:t>
              <w:br/>
              <w:t>К 9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нин А. В.</w:t>
            </w:r>
            <w:r>
              <w:rPr>
                <w:color w:val="000000"/>
                <w:sz w:val="20"/>
                <w:szCs w:val="20"/>
              </w:rPr>
              <w:br/>
              <w:t>   Англо-русский фразеологический словарь = English-russian phraseological dictionary : около 20 000 фразеолог. единиц / А. В. Кунин ; ред. М. Д. Литвинов. - Изд. 4-е, перераб. и доп. - Москва : Рус. язык, 1984. - 942 c. - 2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6" w:name="__RefHeading___Toc442261994"/>
            <w:bookmarkEnd w:id="86"/>
            <w:r>
              <w:rPr/>
              <w:t>Ш143.24 Немец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4я73</w:t>
              <w:br/>
              <w:t>К 9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чицкая О. И.</w:t>
            </w:r>
            <w:r>
              <w:rPr>
                <w:color w:val="000000"/>
                <w:sz w:val="20"/>
                <w:szCs w:val="20"/>
              </w:rPr>
              <w:br/>
              <w:t>   Немецкий язык : грамматика : справ. в таблицах : учеб. пособие / О. И. Кульчицкая, А. Н. Лысенко. - Москва : Астрель : АСТ, [2008]. - 159 с. - ISBN 978-5-17-051498-4 : 10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7" w:name="__RefHeading___Toc442261995"/>
            <w:bookmarkEnd w:id="87"/>
            <w:r>
              <w:rPr/>
              <w:t>Ш33(4) Литература Европ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3(4Шва)</w:t>
              <w:br/>
              <w:t>П 7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за Кристиана Крахта : коды постмодернизма</w:t>
            </w:r>
            <w:r>
              <w:rPr>
                <w:color w:val="000000"/>
                <w:sz w:val="20"/>
                <w:szCs w:val="20"/>
              </w:rPr>
              <w:t xml:space="preserve"> : монография / Т. Н. Андреюшкина [и др.] ; [под ред. Т. Н. Андреюшкиной]. - Тольятти : ТГУ, 2015. - 242 с. - Библиогр.: с. 221-230. - ISBN 978-5-8259-0893-9 : 139-3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8" w:name="__RefHeading___Toc442261996"/>
            <w:bookmarkEnd w:id="88"/>
            <w:r>
              <w:rPr/>
              <w:t>Ш4(7) Литература Америки (произведения) (х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4(7Сое)</w:t>
              <w:br/>
              <w:t>С 9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инджер Дж. Д.</w:t>
            </w:r>
            <w:r>
              <w:rPr>
                <w:color w:val="000000"/>
                <w:sz w:val="20"/>
                <w:szCs w:val="20"/>
              </w:rPr>
              <w:br/>
              <w:t>   Над пропастью во ржи / Селинджер Дж. Д. ; [пер. с англ. Р. Я. Райт-Ковалевой]. - Москва : ЭКСМО, 2015. - 332 с. - (Интеллектуальный бестселлер). - ISBN 978-5-699-64814-6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9" w:name="__RefHeading___Toc442261997"/>
            <w:bookmarkEnd w:id="89"/>
            <w:r>
              <w:rPr/>
              <w:t>Щ118 Градостроительство. Дизайн архитектурной сре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431</w:t>
              <w:br/>
              <w:t>Г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Градостроительство, реконструкция и инженерное обеспечение устойчивого развития городов Поволжья"</w:t>
            </w:r>
            <w:r>
              <w:rPr>
                <w:color w:val="000000"/>
                <w:sz w:val="20"/>
                <w:szCs w:val="20"/>
              </w:rPr>
              <w:t xml:space="preserve"> : сб. трудов IV Всерос. науч.-практ. конф. (заоч.) : (Тольятти, 16-18 сент. 2015 г.) / [под ред. Р. В. Охлопкова, И. А. Лушкина]. - Тольятти : ТГУ, 2015. - 26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0" w:name="__RefHeading___Toc442261998"/>
            <w:bookmarkEnd w:id="90"/>
            <w:r>
              <w:rPr/>
              <w:t>Э3 Отдельные рели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6. Клотильда - Константин / под ред. Патриарха Московского и всея Руси Кирилла. - Москва : ЦНЦ "ПРАВОСЛАВНАЯ ЭНЦИКЛОПЕДИЯ", [2014]. - 751 с. : ил. - ISBN 978-5-89572-041-7 : 9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  <w:br/>
              <w:t>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7. Константин - Корин / под ред. Патриарха Московского и всея Руси Кирилла. - Москва : ЦНЦ "ПРАВОСЛАВНАЯ ЭНЦИКЛОПЕДИЯ", [2015]. - 751 с. : ил. - Библиогр.: с. 749-751. - ISBN 978-5-89572-045-5 : 9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  <w:br/>
              <w:t>сб</w:t>
              <w:br/>
              <w:t>рх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8. Коринф - Крискентия / под ред. Патриарха Московского и всея Руси Кирилла. - Москва : ЦНЦ "ПРАВОСЛАВНАЯ ЭНЦИКЛОПЕДИЯ", [2015]. - 751 с. : ил. - Библиогр.: с. 744-745. - ISBN 978-5-89572-029-5 : 9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  <w:br/>
              <w:t>рх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442261999"/>
            <w:bookmarkEnd w:id="91"/>
            <w:r>
              <w:rPr/>
              <w:t>Ю9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Психология : в схемах и таблицах : учеб. пособие / А. М. Руденко. - Ростов-на-Дону : Феникс, 2015. - 380 с. : ил. - (Высшее образование). - Библиогр.: с. 363-374. - ISBN 978-5-222-22818-0 : 45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2" w:name="__RefHeading___Toc442262000"/>
            <w:bookmarkEnd w:id="92"/>
            <w:r>
              <w:rPr/>
              <w:t>Ю91 История псих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1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История психологии : в схемах и таблицах : учеб. пособие для бакалавров и студентов вузов / А. М. Руденко. - Ростов-на-Дону : Феникс, 2015. - 155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1я73 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Экспериментальная психология : в схемах и таблицах : учеб. пособие для обуч. по направлению подготовки 030300 "Психология" (квалификация (степень) "бакалавр") / А. М. Руденко. - Ростов-на-Дону : Феникс, 2015. - 286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3" w:name="__RefHeading___Toc442262001"/>
            <w:bookmarkEnd w:id="93"/>
            <w:r>
              <w:rPr/>
              <w:t>Ю92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М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лаков А. Г.</w:t>
            </w:r>
            <w:r>
              <w:rPr>
                <w:color w:val="000000"/>
                <w:sz w:val="20"/>
                <w:szCs w:val="20"/>
              </w:rPr>
              <w:br/>
              <w:t>   Общая психология : учеб. пособие для студентов вузов и слушателей курсов психолог. дисциплин / А. Г. Маклаков. - Санкт-Петербург : Питер, 2015. - 582 с. : ил. - (Учебник для вузов). - ISBN 978-5-496-00314-8 : 344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4" w:name="__RefHeading___Toc442262002"/>
            <w:bookmarkEnd w:id="94"/>
            <w:r>
              <w:rPr/>
              <w:t>Ю93 Психология лич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3.6-4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надежды : оптимизм и пессимизм / Е. П. Ильин. - Санкт-Петербург : Питер, 2015. - 28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</w:t>
              <w:br/>
              <w:t>Х 9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ьелл Л. А.</w:t>
            </w:r>
            <w:r>
              <w:rPr>
                <w:color w:val="000000"/>
                <w:sz w:val="20"/>
                <w:szCs w:val="20"/>
              </w:rPr>
              <w:br/>
              <w:t>   Психология личности = Personality theories : основные положения, исследования и примечания : учеб. пособие для студентов вузов, обуч. по направлению и специальности психологии / Л. А. Хьелл, Зиглер Д. Дж. - 3-е изд. - Санкт-Петербург : Питер, 2014. - 606 с. : ил. - (Мастера психологии). - Библиогр. в конце глав. - ISBN 978-5-496-01171-6 : 64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5" w:name="__RefHeading___Toc442262003"/>
            <w:bookmarkEnd w:id="95"/>
            <w:r>
              <w:rPr/>
              <w:t>Ю9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3.3я431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Психологическая культура и психологическое здоровье личности в современных социокультурных условиях"</w:t>
            </w:r>
            <w:r>
              <w:rPr>
                <w:color w:val="000000"/>
                <w:sz w:val="20"/>
                <w:szCs w:val="20"/>
              </w:rPr>
              <w:t xml:space="preserve"> : регион. науч.-практ. конф. : (Тольятти, 26 янв. 2015 г.) : сб. материалов / [отв. ред. В. Е. Якунин и др.]. - Тольятти : ТГУ, 2015. - 259 с. : ил. - Библиогр. в конце ст. - ISBN 978-5-8259-0879-3 : 132-7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7.6я73</w:t>
              <w:br/>
              <w:t>А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а Т. В.</w:t>
            </w:r>
            <w:r>
              <w:rPr>
                <w:color w:val="000000"/>
                <w:sz w:val="20"/>
                <w:szCs w:val="20"/>
              </w:rPr>
              <w:br/>
              <w:t>   Психология семьи : учеб. пособие для студентов вузов / Т. В. Андреева. - 3-е изд., перераб. и доп. ; гриф УМО. - Санкт-Петербург : Питер, 2014. - 334 с. - (Учебное пособие) (Стандарт третьего поколения). - Библиогр. в конце гл. - ISBN 978-5-496-00237-0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0.4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Н. В.</w:t>
            </w:r>
            <w:r>
              <w:rPr>
                <w:color w:val="000000"/>
                <w:sz w:val="20"/>
                <w:szCs w:val="20"/>
              </w:rPr>
              <w:br/>
              <w:t>   Психология конфликта : учеб. пособие для студентов вузов, обуч. по направлению и специальности психологии / Н. В. Гришина. - 3-е изд. ; Гриф УМО. - Санкт-Петербург : Питер, 2015. - 575 с. : ил. - (Мастера психологии). - ISBN 978-5-496-01114-3 : 8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7.66я7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любви : учеб. пособие для вузов / Е. П. Ильин. - Санкт-Петербург : Питер, 2015. - 332 с. - ISBN 978-5-496-01052-8 : 40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6я73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ая психология</w:t>
            </w:r>
            <w:r>
              <w:rPr>
                <w:color w:val="000000"/>
                <w:sz w:val="20"/>
                <w:szCs w:val="20"/>
              </w:rPr>
              <w:t xml:space="preserve"> : учебник для бакалавров / С. В. Жолудева [и др.] ; под общ. ред. Е. И. Рогова. - 2-е изд. ; Гриф МО. - Москва : Юрайт, 2012. - 621 с. - (Бакалавр. Базовый курс). - Библиогр. в конце глав. - ISBN 978-5-9916-1775-8 : 5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50я723</w:t>
              <w:br/>
              <w:t>С 8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ляренко Л. Д.</w:t>
            </w:r>
            <w:r>
              <w:rPr>
                <w:color w:val="000000"/>
                <w:sz w:val="20"/>
                <w:szCs w:val="20"/>
              </w:rPr>
              <w:br/>
              <w:t>   Психология общения : учеб. для колледжей / Л. Д. Столяренко, С. И. Самыгин. - 2-е изд., стер. - Ростов-на-Дону : Феникс, 2014. - 318 с. - (Среднее профессиональное образование). - Библиогр.: с. 315-318. - ISBN 978-5-222-22015-3 : 26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6" w:name="__RefHeading___Toc442262004"/>
            <w:bookmarkEnd w:id="96"/>
            <w:r>
              <w:rPr/>
              <w:t>Ю97 Медицинская (клиническая)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75я73</w:t>
              <w:br/>
              <w:t>Н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ейропсихология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хрестоматия / под ред. Е. Д. Хомской. - 3-е изд. - Санкт-Петербург : Питер, 2011. - 992 с. - (Хрестоматия)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75я73</w:t>
              <w:br/>
              <w:t>Х 7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мская Е. Д.</w:t>
            </w:r>
            <w:r>
              <w:rPr>
                <w:color w:val="000000"/>
                <w:sz w:val="20"/>
                <w:szCs w:val="20"/>
              </w:rPr>
              <w:br/>
              <w:t>   Нейропсихология : учеб. для студентов, обуч. по направлению "Психология" и специальностям "Психология" и "Клиническая психология" / Е. Д. Хомская. - 4-е изд. ; гриф МО. - Санкт-Петербург : Питер, 2015. - 496 с., [6] отд. л. ил. : ил. + СD. - (Классический университетский учебник). - Библиогр.: с. 475-496. - ISBN 978-5-496-00164-9 : 52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6-02-04T13:52:00Z</dcterms:modified>
  <cp:revision>85</cp:revision>
  <dc:subject/>
  <dc:title/>
</cp:coreProperties>
</file>